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9 de 2013, DA REUNIÃO ORDINÁRIA DO COLEGIADO DO CAMPUS JOINVILLE REALIZADA EM 13 DE NOVEMBRO DE 2013, NO IFSC, SITUADO À RUA PAVÃO 137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Aos treze de novembro do ano de dois mil e treze, quarta-feira, às dezesseis horas, o Colegiado do Campus Joinville reuniu-se para a Reunião Ordinária sob a Presidência do Diretor do Campus Joinville, MAURÍCIO MARTINS TAQUES, e com a presença dos seguintes conselheiros: CRISTINA G. C. CECCATO, ROGÉRIO FERREIRA FRAGOSO, VALTER VANDER DE OLIVEIRA, JÚLIO CÉSAR TOMIO e DÉBORAH REJANE M. RIBAS. A seguir foi repassada a pauta da reunião. </w:t>
      </w:r>
      <w:r>
        <w:rPr>
          <w:b/>
        </w:rPr>
        <w:t>1.</w:t>
      </w:r>
      <w:r>
        <w:rPr/>
        <w:t xml:space="preserve"> Informes. </w:t>
      </w:r>
      <w:r>
        <w:rPr>
          <w:b/>
        </w:rPr>
        <w:t>2.</w:t>
      </w:r>
      <w:r>
        <w:rPr/>
        <w:t xml:space="preserve"> Aprovação da Ata n. 08 de 29/10/2013. </w:t>
      </w:r>
      <w:r>
        <w:rPr>
          <w:b/>
        </w:rPr>
        <w:t xml:space="preserve">3. </w:t>
      </w:r>
      <w:r>
        <w:rPr/>
        <w:t xml:space="preserve">Apreciação do Projeto de Pesquisa: “Estratégias teórico-operacionais direcionadas aos idosos com doença de parkinson que vivenciaram quedas em Santa Catarina”.  </w:t>
      </w:r>
      <w:r>
        <w:rPr>
          <w:b/>
        </w:rPr>
        <w:t>4.</w:t>
      </w:r>
      <w:r>
        <w:rPr/>
        <w:t xml:space="preserve"> Aprovação do PPC do Curso FIC PRONATEC de Gerontologia. </w:t>
      </w:r>
      <w:r>
        <w:rPr>
          <w:b/>
        </w:rPr>
        <w:t xml:space="preserve">Primeiro Ponto. </w:t>
      </w:r>
      <w:r>
        <w:rPr/>
        <w:t xml:space="preserve">Informes. O Diretor informou que participou do Seminário de Planejamento para construção do PDI e que as discussões sobre o assunto retornarão para as áreas/setores para realizar um levantamento sobre o que viável executar/realizar dentro do período de 2014-2018. O Diretor deu posse para a nova conselheira do Colegiado, a servidora Déborah R. M. Ribas, que está assumindo atualmente o cargo de Chefe do Departamento de Administração. </w:t>
      </w:r>
      <w:r>
        <w:rPr>
          <w:b/>
        </w:rPr>
        <w:t xml:space="preserve">Segundo Ponto. </w:t>
      </w:r>
      <w:r>
        <w:rPr/>
        <w:t xml:space="preserve">A Ata n.08 foi aprovada sem alterações. </w:t>
      </w:r>
      <w:r>
        <w:rPr>
          <w:b/>
        </w:rPr>
        <w:t xml:space="preserve">Terceiro Ponto. </w:t>
      </w:r>
      <w:r>
        <w:rPr/>
        <w:t xml:space="preserve">A Profª. Josiane Siewert apresentou o projeto de pesquisa, que tem como objetivo geral de implementar estratégias teórico-operacionais direcionadas aos idosos com doença de Parkinson que vivenciaram quedas em Santa Catarina. Informou que o projeto está sendo submetido ao Edital de Chamada Pública FAPESC nº 07/2013 e que o mesmo também já foi submetido ao Comitê de Ética. Aprovado. </w:t>
      </w:r>
      <w:r>
        <w:rPr>
          <w:b/>
        </w:rPr>
        <w:t xml:space="preserve">Quarto Ponto. </w:t>
      </w:r>
      <w:r>
        <w:rPr/>
        <w:t>Curso FIC PRONATEC de Gerontologia.  A Profª. Josiane informou que o curso visa orientar os profissionais da área de saúde de nível médio sobre os cuidados e prestação de serviço a pessoas idosas. Informou ainda, que os alunos podem ser egressos, ou estar cursando o Técnico em Enfermagem do IFSC ou de outras instituições. O Colegiado recomendou retirar o “ensino fundamental completo”, no item 33, que dispõe sobre o pré-requisito de acesso ao curso e deixar como pré-requisito a “formação de nível médio na área da saúde”. Aprovado. Nada mais havendo a tratar, foi encerrada a reunião, e, para constar, eu, Flávia Gazoni Hirt, lavrei a presente Ata. Joinville, 13/11/2013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5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3-12-09T13:35:00Z</dcterms:modified>
  <cp:revision>23</cp:revision>
  <dc:subject/>
  <dc:title>Ata da 49ª reunião do Conselho Diretor do Centro Federal de Educação Tecnológica  de Santa Catarina realizada no dia doze de março de dois mil e quatro</dc:title>
</cp:coreProperties>
</file>