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10 de 2013, DA REUNIÃO ORDINÁRIA DO COLEGIADO DO CAMPUS JOINVILLE REALIZADA EM 13 DE DEZEMBRO DE 2013, NO IFSC, SITUADO À RUA PAVÃO 137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Aos treze de dezembro do ano de dois mil e treze, sexta-feira, às quatorze horas, o Colegiado do Campus Joinville reuniu-se para a Reunião Ordinária sob a Presidência do Diretor Geral Substituto do Campus Joinville, VALTER VANDER DE OLIVEIRA, e com a presença dos seguintes conselheiros: ALEXSANDRA J. D. P. COELHO ZANIN, CRISTINA G. C. CECCATO, JÚLIO CÉSAR TOMIO, JONAS ANSELMO DE SOUZA, DÉBORAH REJANE M. RIBAS e ANDERSON DOS SANTOS. A seguir foi repassada a pauta da reunião. </w:t>
      </w:r>
      <w:r>
        <w:rPr>
          <w:b/>
        </w:rPr>
        <w:t>1.</w:t>
      </w:r>
      <w:r>
        <w:rPr/>
        <w:t xml:space="preserve"> Aprovação da Ata n. 09 de 13/11/2013. </w:t>
      </w:r>
      <w:r>
        <w:rPr>
          <w:b/>
        </w:rPr>
        <w:t>2.</w:t>
      </w:r>
      <w:r>
        <w:rPr/>
        <w:t xml:space="preserve"> Aprovação da Alteração do Fluxo de Processos Acadêmicos. </w:t>
      </w:r>
      <w:r>
        <w:rPr>
          <w:b/>
        </w:rPr>
        <w:t>3.</w:t>
      </w:r>
      <w:r>
        <w:rPr/>
        <w:t xml:space="preserve"> Aprovação do PPC de Reestruturação do Curso Superior de Tecnologia em Mecatrônica Industrial. </w:t>
      </w:r>
      <w:r>
        <w:rPr>
          <w:b/>
        </w:rPr>
        <w:t>4.</w:t>
      </w:r>
      <w:r>
        <w:rPr/>
        <w:t xml:space="preserve"> Aprovação da Nota Técnica sobre a Oferta das disciplinas de línguas estrangeiras (Inglês e Espanhol) nos cursos técnicos integrados de mecânica e eletroeletrônica. </w:t>
      </w:r>
      <w:r>
        <w:rPr>
          <w:b/>
        </w:rPr>
        <w:t>5.</w:t>
      </w:r>
      <w:r>
        <w:rPr/>
        <w:t xml:space="preserve"> Aprovação do Curso PRONATEC: Técnico em Administração. </w:t>
      </w:r>
      <w:r>
        <w:rPr>
          <w:b/>
        </w:rPr>
        <w:t xml:space="preserve">Primeiro Ponto. </w:t>
      </w:r>
      <w:r>
        <w:rPr/>
        <w:t xml:space="preserve">A Ata. nº 09 foi aprovada sem alterações. </w:t>
      </w:r>
      <w:r>
        <w:rPr>
          <w:b/>
        </w:rPr>
        <w:t xml:space="preserve"> Segundo Ponto. </w:t>
      </w:r>
      <w:r>
        <w:rPr/>
        <w:t xml:space="preserve">Alteração do Fluxo de Processos Acadêmicos. O Diretor informou que alteração é para substituir a nomenclatura de coordenador acadêmico para coordenador de área ou de curso, considerando que não existe mais o cargo de coordenador acadêmico. </w:t>
      </w:r>
      <w:r>
        <w:rPr>
          <w:rFonts w:eastAsia="Times New Roman"/>
          <w:color w:val="000000"/>
        </w:rPr>
        <w:t>Cristina e Alexsandra chamaram a atenção para</w:t>
      </w:r>
      <w:r>
        <w:rPr>
          <w:rFonts w:eastAsia="Times New Roman"/>
          <w:iCs/>
          <w:color w:val="000000"/>
        </w:rPr>
        <w:t xml:space="preserve"> a necessidade</w:t>
      </w:r>
      <w:r>
        <w:rPr>
          <w:rFonts w:eastAsia="Times New Roman"/>
          <w:color w:val="000000"/>
        </w:rPr>
        <w:t xml:space="preserve"> de </w:t>
      </w:r>
      <w:r>
        <w:rPr>
          <w:rFonts w:eastAsia="Times New Roman"/>
          <w:iCs/>
          <w:color w:val="000000"/>
        </w:rPr>
        <w:t>rever o fluxo em momento posterior, a fim de</w:t>
      </w:r>
      <w:r>
        <w:rPr/>
        <w:t xml:space="preserve"> revisar os prazos na emissão de alguns documentos e definir a situação de alguns casos omissos. O Fluxo foi aprovado alterando apenas a nomenclatura do coordenador. </w:t>
      </w:r>
      <w:r>
        <w:rPr>
          <w:b/>
        </w:rPr>
        <w:t xml:space="preserve">Terceiro Ponto. </w:t>
      </w:r>
      <w:r>
        <w:rPr/>
        <w:t xml:space="preserve">Reestruturação do PPC do Curso Superior de Tecnologia em Mecatrônica Industrial. O Prof. Luis informou que a reestruturação foi criada baseada no relato dos alunos, principalmente no que diz respeito à matrícula modular, que estava dificultando para os alunos realizarem a pendência em período oposto às aulas regulares. Com a reestruturação, a matrícula passa a ser por Unidade Curricular e o próprio aluno irá gerenciar a sua matrícula. Aprovado. </w:t>
      </w:r>
      <w:r>
        <w:rPr>
          <w:b/>
        </w:rPr>
        <w:t xml:space="preserve">Quarto Ponto. </w:t>
      </w:r>
      <w:r>
        <w:rPr/>
        <w:t xml:space="preserve">Nota Técnica sobre a Oferta das disciplinas de línguas estrangeiras (Inglês e Espanhol) nos cursos técnicos integrados de mecânica e eletroeletrônica. A nota técnica visa regulamentar a oferta de língua estrangeira nos cursos técnicos integrados e define que cada aluno será automaticamente matriculado na língua inglesa nos módulos III, IV e V e automaticamente matriculado na língua espanhola nos módulos VI, VII e VIII. Após discussões, o Colegiado decidiu não aprovar a Nota Técnica, tendo em vista que muitas dúvidas surgiram com relação às disposições legais. O Colegiado recomendou: a) incluir os alunos na discussão da escolha da língua estrangeira; b) verificar a legalidade sobre a oferta da disciplina optativa; c) rever a data da aplicação desta regulamentação. Não aprovado. </w:t>
      </w:r>
      <w:r>
        <w:rPr>
          <w:b/>
        </w:rPr>
        <w:t xml:space="preserve">Quinto Ponto. </w:t>
      </w:r>
      <w:r>
        <w:rPr/>
        <w:t>Curso PRONATEC: Técnico em Administração. Luciana Maciel relatou que com a oferta do Curso FIC de Auxiliar em Administração constatou-se a necessidade de também ofertar o Técnico em Administração. O PPC (projeto pedagógico de curso) já existe no Campus Gaspar, sendo necessária aprovação da autorização da oferta em Joinville. Aprovado. Nada mais havendo a tratar, foi encerrada a reunião, e, para constar, eu, Flávia Gazoni Hirt, lavrei a presente Ata. Joinville, 13/13/2013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8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4-03-27T21:08:00Z</dcterms:modified>
  <cp:revision>46</cp:revision>
  <dc:subject/>
  <dc:title>Ata da 49ª reunião do Conselho Diretor do Centro Federal de Educação Tecnológica  de Santa Catarina realizada no dia doze de março de dois mil e quatro</dc:title>
</cp:coreProperties>
</file>