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1276"/>
        <w:rPr/>
      </w:pPr>
      <w:r>
        <w:rPr>
          <w:rFonts w:cs="Arial" w:ascii="Arial" w:hAnsi="Arial"/>
          <w:b/>
          <w:sz w:val="22"/>
          <w:szCs w:val="22"/>
        </w:rPr>
        <w:t>ATA n. 01 de 2014, DA REUNIÃO ORDINÁRIA DO COLEGIADO DO CAMPUS JOINVILLE REALIZADA EM 25 DE FEVEREIRO DE 2014, NO IFSC, SITUADO À RUA PAVÃO 1377 – BAIRRO COSTA E SILV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930</wp:posOffset>
                </wp:positionV>
                <wp:extent cx="6344920" cy="98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655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2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18590" cy="808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50" r="-2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RETARIA DE EDUCAÇÃO PROFISSIONAL E TECNOLÓGIC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STITUTO FEDERAL DE EDUCAÇÃO, CIÊNCIA E TECNOLOGIA DE SANTA CATARINA.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PUS JOINVILL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UNIÃO ORDINÁRIA DO COLEGIAD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77.95pt;mso-wrap-distance-left:7.05pt;mso-wrap-distance-right:7.05pt;mso-wrap-distance-top:0pt;mso-wrap-distance-bottom:0pt;margin-top:35.9pt;mso-position-vertical-relative:page;margin-left:-1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655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2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18590" cy="808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STITUTO FEDERAL DE EDUCAÇÃO, CIÊNCIA E TECNOLOGIA DE SANTA CATARINA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US JOINVIL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UNIÃO ORDINÁRIA DO COLEGIAD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Aos vinte e cinco de fevereiro do ano de dois mil e quatorze, quarta-feira, às dezesseis horas, o Colegiado do Campus Joinville reuniu-se para a Reunião Ordinária sob a Presidência do Diretor Geral do Campus Joinville, MAURÍCIO MARTINS TAQUES, e com a presença dos seguintes conselheiros: CRISTINA G. C. CECCATO, ROGÉRIO F. FRAGOSO, JÚLIO CÉSAR TOMIO, DÉBORAH REJANE M. RIBAS, ANDERSON DOS SANTOS e VALTER VANDER DE OLIVEIRA. A seguir foi repassada a pauta da reunião. </w:t>
      </w:r>
      <w:r>
        <w:rPr>
          <w:b/>
        </w:rPr>
        <w:t>1.</w:t>
      </w:r>
      <w:r>
        <w:rPr/>
        <w:t xml:space="preserve"> Informes: a) Regulamento da Monitoria dos Cursos Superiores. b) Curso Pronatec: “Espanhol Intermediário”. </w:t>
      </w:r>
      <w:r>
        <w:rPr>
          <w:b/>
        </w:rPr>
        <w:t>2.</w:t>
      </w:r>
      <w:r>
        <w:rPr/>
        <w:t xml:space="preserve"> Aprovação do Curso PRONATEC: Inglês Intermediário. </w:t>
      </w:r>
      <w:r>
        <w:rPr>
          <w:b/>
        </w:rPr>
        <w:t xml:space="preserve">3. </w:t>
      </w:r>
      <w:r>
        <w:rPr/>
        <w:t xml:space="preserve">Aprovação da Autorização da Oferta do Curso PRONATEC: Auxiliar de Cozinha. </w:t>
      </w:r>
      <w:r>
        <w:rPr>
          <w:b/>
        </w:rPr>
        <w:t>4.</w:t>
      </w:r>
      <w:r>
        <w:rPr/>
        <w:t xml:space="preserve"> Aprovação do Curso PRONATEC: Técnico em Segurança do Trabalho. </w:t>
      </w:r>
      <w:r>
        <w:rPr>
          <w:b/>
        </w:rPr>
        <w:t>5.</w:t>
      </w:r>
      <w:r>
        <w:rPr/>
        <w:t xml:space="preserve"> Aprovação do Curso PRONATEC: Técnico em Arte Dramática – Modalidade Subseqüente e Concomitante. </w:t>
      </w:r>
      <w:r>
        <w:rPr>
          <w:b/>
        </w:rPr>
        <w:t>6.</w:t>
      </w:r>
      <w:r>
        <w:rPr/>
        <w:t xml:space="preserve"> Aprovação do Calendário de Reuniões do Colegiado para o ano de 2014. </w:t>
      </w:r>
      <w:r>
        <w:rPr>
          <w:b/>
        </w:rPr>
        <w:t xml:space="preserve">Primeiro Ponto. </w:t>
      </w:r>
      <w:r>
        <w:rPr/>
        <w:t xml:space="preserve">O Diretor justificou a necessidade de aprovação </w:t>
      </w:r>
      <w:r>
        <w:rPr>
          <w:i/>
        </w:rPr>
        <w:t xml:space="preserve">ad referendum </w:t>
      </w:r>
      <w:r>
        <w:rPr/>
        <w:t xml:space="preserve">das alterações do Regulamento da Monitoria e do Curso Pronatec de Espanhol Intermediário, devido à pauta não ter sido enviada em tempo hábil ao Colegiado e para viabilizar o início das aulas do curso de espanhol no 1º semestre de 2014. O Prof. Valter relatou que a principal alteração do regulamento da monitoria é a inclusão da Assistência Estudantil no fluxo de tramitação dos requerimentos. Aprovado. </w:t>
      </w:r>
      <w:r>
        <w:rPr>
          <w:b/>
        </w:rPr>
        <w:t>Segundo Ponto.</w:t>
      </w:r>
      <w:r>
        <w:rPr/>
        <w:t xml:space="preserve"> Inglês Intermediário. Luciana informou que o curso é voltado para aperfeiçoar o conhecimento da língua inglesa no mercado de trabalho, o que inclui também o conhecimento sobre direitos e responsabilidades do empregado e do empregador. Os Professores Júlio e Anderson chamaram a atenção para a leitura do texto no que se refere ao perfil profissional do egresso, que dá a entender que o aluno estará apto para o inglês avançado e não intermediário. O Colegiado recomendou colocar no local das aulas a cidade de Joinville e não o Campus Joinville, tendo em vista a possibilidade das aulas serem realizadas nas instituições parceiras. Aprovado. </w:t>
      </w:r>
      <w:r>
        <w:rPr>
          <w:b/>
        </w:rPr>
        <w:t>Terceiro Ponto.</w:t>
      </w:r>
      <w:r>
        <w:rPr/>
        <w:t xml:space="preserve"> Auxiliar de Cozinha. Luciana informou que o PPC (Projeto Pedagógico de Curso) já existe, sendo necessária aprovação da autorização da oferta em Joinville. Aprovado. </w:t>
      </w:r>
      <w:r>
        <w:rPr>
          <w:b/>
        </w:rPr>
        <w:t xml:space="preserve">Quarto Ponto. </w:t>
      </w:r>
      <w:r>
        <w:rPr/>
        <w:t xml:space="preserve">Técnico em Segurança do Trabalho. Luciana informou que o MEC já disponibilizou o recuso para a oferta do curso. Após análise, o Colegiado recomendou as seguintes alterações: a) atualizar os dados gerais da oferta; b) acrescentar a modalidade concomitante na denominação do curso; c) acrescentar o estágio na matriz curricular; d) revisar a necessidade de pré-requisito ou não; e) revisar o documento para padronizar as nomenclaturas de módulo para semestre; de unidade curricular para disciplina. Aprovado com ressalvas, devendo o proponente realizar as alterações necessárias. </w:t>
      </w:r>
      <w:r>
        <w:rPr>
          <w:b/>
        </w:rPr>
        <w:t xml:space="preserve">Quinto Ponto. </w:t>
      </w:r>
      <w:r>
        <w:rPr/>
        <w:t xml:space="preserve">Técnico em Arte Dramática – Modalidade Subseqüente e Concomitante. Foi aprovado sem ressalvas o Técnico em Arte Dramática na Modalidade Subseqüente. O Projeto na modalidade concomitante não foi aprovado por não estar na formatação correta, e por ter surgido algumas dúvidas com relação ao conteúdo, tendo em vista que os dois projetos diferem-se apenas na modalidade. O Colegiado recomendou que o proponente do projeto seja convidado a participar da próxima reunião do Colegiado para esclarecer as dúvidas. </w:t>
      </w:r>
      <w:r>
        <w:rPr>
          <w:b/>
        </w:rPr>
        <w:t>Sexto Ponto.</w:t>
      </w:r>
      <w:r>
        <w:rPr/>
        <w:t xml:space="preserve"> Calendário de Reuniões para o ano de 2014. O calendário foi aprovado com as reuniões todas as segundas quartas-feiras de cada mês, às 16 horas. Nada mais havendo a tratar, foi encerrada a reunião, e, para constar, eu, Flávia Gazoni Hirt, lavrei a presente Ata. Joinville, 25/02/2014.</w:t>
      </w:r>
    </w:p>
    <w:sectPr>
      <w:type w:val="nextPage"/>
      <w:pgSz w:w="12240" w:h="15840"/>
      <w:pgMar w:left="1701" w:right="1185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tabs>
        <w:tab w:val="clear" w:pos="708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St">
    <w:name w:val="s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agrafo2">
    <w:name w:val="Paragrafo2"/>
    <w:basedOn w:val="Normal"/>
    <w:next w:val="Normal"/>
    <w:qFormat/>
    <w:p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07:00Z</dcterms:created>
  <dc:creator>Raquel</dc:creator>
  <dc:description/>
  <cp:keywords/>
  <dc:language>en-US</dc:language>
  <cp:lastModifiedBy>CEFETSC</cp:lastModifiedBy>
  <cp:lastPrinted>2012-09-11T11:21:00Z</cp:lastPrinted>
  <dcterms:modified xsi:type="dcterms:W3CDTF">2014-03-28T14:40:00Z</dcterms:modified>
  <cp:revision>50</cp:revision>
  <dc:subject/>
  <dc:title>Ata da 49ª reunião do Conselho Diretor do Centro Federal de Educação Tecnológica  de Santa Catarina realizada no dia doze de março de dois mil e quatro</dc:title>
</cp:coreProperties>
</file>