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3 de 2014, DA REUNIÃO ORDINÁRIA DO COLEGIADO DO CAMPUS JOINVILLE REALIZADA EM 14 DE MAIO DE 2014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780" w:leader="none"/>
        </w:tabs>
        <w:bidi w:val="0"/>
        <w:spacing w:lineRule="auto" w:line="360"/>
        <w:jc w:val="both"/>
        <w:rPr/>
      </w:pPr>
      <w:r>
        <w:rPr/>
        <w:t xml:space="preserve">Aos quatorze de maio do ano de dois mil e quatorze, quarta-feira, às dezesseis horas, o Colegiado do Câmpus Joinville reuniu-se para a Reunião Ordinária sob a Presidência do Diretor Geral, MAURÍCIO MARTINS TAQUES, e com a presença dos seguintes conselheiros: ROGÉRIO F. FRAGOSO, CRISTINA GONÇALVES C. CECCATO, JÚLIO CÉSAR TOMIO, DÉBORAH REJANE M. RIBAS, JONAS ANSELMO DE SOUZA, MARIA HELENA R. KUHLHOFF, ANDERSON DOS SANTOS e VALTER VANDER DE OLIVEIRA. A seguir foi repassada a pauta da reunião. </w:t>
      </w:r>
      <w:r>
        <w:rPr>
          <w:b/>
        </w:rPr>
        <w:t>1.</w:t>
      </w:r>
      <w:r>
        <w:rPr/>
        <w:t xml:space="preserve"> Informes. </w:t>
      </w:r>
      <w:r>
        <w:rPr>
          <w:b/>
        </w:rPr>
        <w:t>2.</w:t>
      </w:r>
      <w:r>
        <w:rPr/>
        <w:t xml:space="preserve"> Aprovação da Ata n. 02 de 09/04/2014. </w:t>
      </w:r>
      <w:r>
        <w:rPr>
          <w:b/>
        </w:rPr>
        <w:t>3.</w:t>
      </w:r>
      <w:r>
        <w:rPr/>
        <w:t xml:space="preserve"> Aprovação das atribuições dos servidores pertencentes ao cargo de Assistentes de Alunos. </w:t>
      </w:r>
      <w:r>
        <w:rPr>
          <w:b/>
        </w:rPr>
        <w:t>4.</w:t>
      </w:r>
      <w:r>
        <w:rPr/>
        <w:t xml:space="preserve"> Aprovação de critérios para solicitação de ajuda de custo para os alunos. </w:t>
      </w:r>
      <w:r>
        <w:rPr>
          <w:b/>
        </w:rPr>
        <w:t xml:space="preserve">Primeiro Ponto. </w:t>
      </w:r>
      <w:r>
        <w:rPr/>
        <w:t xml:space="preserve">Informes. O Diretor Maurício informou que está representando o Câmpus Joinville no Conselho Municipal de Ciência, Tecnologia e Inovação – COMCITI, por um mandato de 2 (dois) anos como representante da sociedade civil. Explicou que haverá uma alteração da lei para que o IFSC seja uns dos representantes das instituições federais de ensino, podendo ter um assento permanente no Conselho. Em seguida, informou que está aberto o processo eleitoral para escolha de novos representantes do Colegiado. Salientou que será a primeira vez que a votação será através do Sistema de Votação Eletrônica do IFSC e solicitou auxílio aos conselheiros para incentivar os demais servidores a participarem do processo eleitoral como candidatos e eleitores. </w:t>
      </w:r>
      <w:r>
        <w:rPr>
          <w:b/>
        </w:rPr>
        <w:t>Segundo Ponto.</w:t>
      </w:r>
      <w:r>
        <w:rPr/>
        <w:t xml:space="preserve"> A Ata n. 02 de 09/04/2014 foi aprovada sem alterações. </w:t>
      </w:r>
      <w:r>
        <w:rPr>
          <w:b/>
        </w:rPr>
        <w:t>Terceiro Ponto.</w:t>
      </w:r>
      <w:r>
        <w:rPr/>
        <w:t xml:space="preserve"> Atribuições dos servidores pertencentes ao cargo de Assistente de Aluno. O Prof. Valter explicou que o Câmpus Joinville recebeu 2 (dois) assistentes de alunos, mas que ainda não está definida as atribuições e competências deste profissional no Regimento do Câmpus. Salientou que foram criadas as atribuições em reuniões com a coordenadoria pedagógica e alunos. Os conselheiros discutiram o documento e propuseram melhorias na redação do texto, além de ajustes na formatação inserindo artigos, incisos e parágrafos e solicitaram a exclusão do texto que fazia referência com relação a namoros dentro do Câmpus, por ser um assunto polêmico. Foi recomendado deixar somente o texto: “</w:t>
      </w:r>
      <w:r>
        <w:rPr>
          <w:i/>
        </w:rPr>
        <w:t>orientar os alunos nos aspectos comportamentais, tais como: namoros, proibição de jogos de azar, vestimentas inadequadas, conforme o Art. 82 da Organização Didática”.</w:t>
      </w:r>
      <w:r>
        <w:rPr/>
        <w:t xml:space="preserve"> Aprovado com ressalvas.</w:t>
      </w:r>
      <w:r>
        <w:rPr>
          <w:b/>
        </w:rPr>
        <w:t xml:space="preserve"> Quarto Ponto. </w:t>
      </w:r>
      <w:r>
        <w:rPr/>
        <w:t>Aprovação de critérios para solicitação de ajuda de custo para os alunos. A chefe de Administração, Déborah Ribas, explicou a necessidade de criar critérios para concessão de pagamento de ajuda de custo para os alunos, tendo em vista o aumento da participação dos alunos em eventos do IFSC e viagens de estudo. Em seguida, apresentou uma minuta do documento. Os conselheiros aprovaram a proposta e será criado um regulamento especificando o valor da ajuda e os critérios para concessão do pagamento. O Regulamento será submetido na próxima reunião do Colegiado. Nada mais havendo a tratar, foi encerrada a reunião, e, para constar, eu, Flávia Gazoni Hirt, lavrei a presente Ata. Joinville, 14/05/2014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5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4-08-20T14:13:00Z</dcterms:modified>
  <cp:revision>37</cp:revision>
  <dc:subject/>
  <dc:title>Ata da 49ª reunião do Conselho Diretor do Centro Federal de Educação Tecnológica  de Santa Catarina realizada no dia doze de março de dois mil e quatro</dc:title>
</cp:coreProperties>
</file>