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1276"/>
        <w:rPr/>
      </w:pPr>
      <w:r>
        <w:rPr>
          <w:rFonts w:cs="Arial" w:ascii="Arial" w:hAnsi="Arial"/>
          <w:b/>
          <w:sz w:val="22"/>
          <w:szCs w:val="22"/>
        </w:rPr>
        <w:t>ATA n. 07 de 2014, DA REUNIÃO EXTRAORDINÁRIA DO COLEGIADO DO CAMPUS JOINVILLE REALIZADA EM 20 DE AGOSTO DE 2014, NO IFSC, SITUADO À RUA PAVÃO 1377 – BAIRRO COSTA E SILV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34492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655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418590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50" r="-2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STITUTO FEDERAL DE EDUCAÇÃO, CIÊNCIA E TECNOLOGIA DE SANTA CATARINA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JOINVIL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419" w:leader="none"/>
                                      <w:tab w:val="right" w:pos="8838" w:leader="none"/>
                                      <w:tab w:val="left" w:pos="949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UNIÃO EXTRAORDINÁRIA DO COLEGIAD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7.95pt;mso-wrap-distance-left:7.05pt;mso-wrap-distance-right:7.05pt;mso-wrap-distance-top:0pt;mso-wrap-distance-bottom:0pt;margin-top:35.9pt;mso-position-vertical-relative:page;margin-left:-1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655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233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8590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50" r="-2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TITUTO FEDERAL DE EDUCAÇÃO, CIÊNCIA E TECNOLOGIA DE SANTA CATARIN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JOINVIL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419" w:leader="none"/>
                                <w:tab w:val="right" w:pos="8838" w:leader="none"/>
                                <w:tab w:val="left" w:pos="949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UNIÃO EXTRAORDINÁRIA DO COLEGIAD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s vinte de agosto do ano de dois mil e quatorze, às dezesseis horas e trinta minutos, o Colegiado do Câmpus Joinville reuniu-se para a Reunião Ordinária sob a Presidência do Diretor em Exercício, VALTER VANDER DE OLIVEIRA e com a presença dos seguintes conselheiros: DEBORAH REJANE MAGNO RIBAS, SIMONE AP. DOS SANTOS HINSCHING, PETERSON DE SOUZA MATTOS, JOANARA R. DA F. WINTERS, JÚLIO CÉSAR TOMIO, JONATHAN O. AMANCIO e MAURÍCIO MOREIRA. H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vendo número legal, o presidente declarou aberta a reunião e repassou a pauta.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Posse do representante 1º suplente dos docentes, Prof. Ivandro Bonetti.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Alteração e/ou Suspensão da obrigatoriedade de estágio curricular dos Cursos Técnicos Integrados em Mecânica e Eletroeletrônica.</w:t>
      </w:r>
      <w:r>
        <w:rPr>
          <w:rFonts w:cs="Arial" w:ascii="Arial" w:hAnsi="Arial"/>
          <w:b/>
          <w:sz w:val="24"/>
          <w:szCs w:val="24"/>
        </w:rPr>
        <w:t xml:space="preserve"> Primeiro Ponto.</w:t>
      </w:r>
      <w:r>
        <w:rPr>
          <w:rFonts w:cs="Arial" w:ascii="Arial" w:hAnsi="Arial"/>
          <w:sz w:val="24"/>
          <w:szCs w:val="24"/>
        </w:rPr>
        <w:t xml:space="preserve"> Posse. O Presidente deu posse ao novo representante 1º suplente dos docentes, Ivandro Bonetti, que assinou o seu respectivo termo de posse. </w:t>
      </w:r>
      <w:r>
        <w:rPr>
          <w:rFonts w:cs="Arial" w:ascii="Arial" w:hAnsi="Arial"/>
          <w:b/>
          <w:sz w:val="24"/>
          <w:szCs w:val="24"/>
        </w:rPr>
        <w:t xml:space="preserve">Segundo Ponto. </w:t>
      </w:r>
      <w:r>
        <w:rPr>
          <w:rFonts w:cs="Arial" w:ascii="Arial" w:hAnsi="Arial"/>
          <w:i/>
          <w:color w:val="231F20"/>
          <w:sz w:val="24"/>
          <w:szCs w:val="24"/>
          <w:lang w:eastAsia="pt-BR"/>
        </w:rPr>
        <w:t>O</w:t>
      </w:r>
      <w:r>
        <w:rPr>
          <w:rFonts w:cs="Arial" w:ascii="Arial" w:hAnsi="Arial"/>
          <w:i/>
          <w:sz w:val="24"/>
          <w:szCs w:val="24"/>
          <w:lang w:eastAsia="pt-BR"/>
        </w:rPr>
        <w:t>brigatoriedade de estágio curricular dos Cursos Técnicos Integrados em Mecânica e Eletroeletrônica</w:t>
      </w:r>
      <w:r>
        <w:rPr>
          <w:rFonts w:cs="Arial" w:ascii="Arial" w:hAnsi="Arial"/>
          <w:sz w:val="24"/>
          <w:szCs w:val="24"/>
          <w:lang w:eastAsia="pt-BR"/>
        </w:rPr>
        <w:t>. Alexsandra Zanin, pedagoga, apresentou uma nota técnica</w:t>
      </w:r>
      <w:r>
        <w:rPr>
          <w:rFonts w:cs="Arial" w:ascii="Arial" w:hAnsi="Arial"/>
          <w:bCs/>
          <w:sz w:val="24"/>
          <w:szCs w:val="24"/>
        </w:rPr>
        <w:t xml:space="preserve"> da coordenadoria pedagógica relatando que </w:t>
      </w:r>
      <w:r>
        <w:rPr>
          <w:rFonts w:cs="Arial" w:ascii="Arial" w:hAnsi="Arial"/>
          <w:sz w:val="24"/>
          <w:szCs w:val="24"/>
        </w:rPr>
        <w:t xml:space="preserve">50% dos alunos dos cursos integrados que se formam no final deste ano não </w:t>
      </w:r>
      <w:r>
        <w:rPr>
          <w:rFonts w:cs="Arial" w:ascii="Arial" w:hAnsi="Arial"/>
          <w:bCs/>
          <w:sz w:val="24"/>
          <w:szCs w:val="24"/>
        </w:rPr>
        <w:t xml:space="preserve">conseguiram realizar o estágio obrigatório, e consequentemente, não terão o certificado do ensino médio no período letivo regular de sua conclusão. Ressaltou a importância do estágio na formação profissional dos estudantes, mas como a legislação não torna obrigatório o estágio, recomenda uma flexibilização da exigência de pré-requisito para obtenção do certificado de conclusão do ensino médio a realização de estágio curricular. O Prof. Anael Krelling, coordenador da comissão que estuda a possibilidade de acrescentar no PPC dos cursos integrados uma atividade opcional para preencher a carga horária de estágio obrigatório, relatou que a comissão ouviu as coordenadorias de mecânica, elétrica e pedagógica e emitiu o seguinte parecer: </w:t>
      </w:r>
      <w:r>
        <w:rPr>
          <w:rFonts w:cs="Arial" w:ascii="Arial" w:hAnsi="Arial"/>
          <w:bCs/>
          <w:i/>
          <w:sz w:val="24"/>
          <w:szCs w:val="24"/>
        </w:rPr>
        <w:t xml:space="preserve">“a comissão sugere que seja estabelecido um grupo de trabalho para melhor delineamento e normatização da oferta do Projeto Final de Curso. Assim, todas as áreas envolvidas irão trabalhar em consonância na oferta desta opção de trabalho final de curso”... “Sugere-se que seja feito um adendo aos PPCs dos cursos técnicos em mecânica (integrado e concomitante) e eletroeletrônica (integrado) para possibilitar a escolha dos alunos entre o estágio curricular e o projeto final de curso. Para o curso integrado em mecânica, sugere-se a flexibilização do módulo em que acontece o estágio obrigatório, passando do oitavo módulo para o sexto módulo ou a partir deste”. </w:t>
      </w:r>
      <w:r>
        <w:rPr>
          <w:rFonts w:cs="Arial" w:ascii="Arial" w:hAnsi="Arial"/>
          <w:bCs/>
          <w:sz w:val="24"/>
          <w:szCs w:val="24"/>
        </w:rPr>
        <w:t xml:space="preserve">Após a apresentação dos pareceres técnicos, os conselheiros discutiram sobre a importância do estágio para formação na área técnica e para a inserção do aluno no mercado de trabalho. Logo após, foi dada a palavra aos alunos presentes, que relataram a dificuldade em encontrar estágio nas empresas de Joinville, devido alguns fatores de menoridade, restrição à contratação de mulheres nas indústrias e até a obrigatoriedade de ter carteira de motorista. Após discussões, e considerando a importância do estágio, o Colegiado recomendou uma articulação com as coordenadorias/setores para criar uma ferramenta eficaz para consolidação do programa de estágio no Câmpus Joinville com a oferta e o acesso dos estudantes. Ao final, o Colegiado deliberou por emitir um memorando ao CEPE solicitando alteração dos PPCs dos Cursos Técnicos Integrados em Mecânica e Eletroeletrônica para </w:t>
      </w:r>
      <w:r>
        <w:rPr>
          <w:rFonts w:cs="Arial" w:ascii="Arial" w:hAnsi="Arial"/>
          <w:bCs/>
          <w:sz w:val="24"/>
          <w:szCs w:val="24"/>
          <w:u w:val="single"/>
        </w:rPr>
        <w:t>flexibilizar a exigência de pré-requisito para obtenção do certificado de conclusão do ensino médio a realização de estágio curricular. Essa alteração é para ser enquadrada a todos os alunos até a aprovação da revisão dos PPC’s destes cursos ou a definição de Diretrizes Institucionais dos Cursos Técnicos Integrados do IFSC, ficando a critério da Coordenadoria de Curso avaliar a viabilidade de desenvolvimento de trabalhos finais e/ou projeto integrador</w:t>
      </w:r>
      <w:r>
        <w:rPr>
          <w:rFonts w:cs="Arial" w:ascii="Arial" w:hAnsi="Arial"/>
          <w:bCs/>
          <w:sz w:val="24"/>
          <w:szCs w:val="24"/>
        </w:rPr>
        <w:t xml:space="preserve">. APROVADO POR UNANIMIDADE. Ao final da reunião, um grupo de alunos do Curso Superior de Tecnologia em Gestão Hospitalar apresentou uma solicitação sobre a necessidade de oferta do </w:t>
      </w:r>
      <w:r>
        <w:rPr>
          <w:rFonts w:cs="Arial" w:ascii="Arial" w:hAnsi="Arial"/>
          <w:bCs/>
          <w:i/>
          <w:sz w:val="24"/>
          <w:szCs w:val="24"/>
        </w:rPr>
        <w:t>Curso de Informática Básica</w:t>
      </w:r>
      <w:r>
        <w:rPr>
          <w:rFonts w:cs="Arial" w:ascii="Arial" w:hAnsi="Arial"/>
          <w:bCs/>
          <w:sz w:val="24"/>
          <w:szCs w:val="24"/>
        </w:rPr>
        <w:t xml:space="preserve">, para auxiliá-los no desempenho das atividades de ensino nas diversas unidades curriculares do curso de gestão hospitalar. O Prof. Valter informou que este curso já existe pelo Pronatec e orientou os alunos a participarem. </w:t>
      </w:r>
      <w:r>
        <w:rPr>
          <w:rFonts w:cs="Arial" w:ascii="Arial" w:hAnsi="Arial"/>
          <w:sz w:val="24"/>
          <w:szCs w:val="24"/>
        </w:rPr>
        <w:t>Nada mais havendo a tratar, foi encerrada a reunião, e, para constar, eu, Flávia Gazoni Hirt, lavrei a presente Ata. Joinville, 13/08/2014.</w:t>
      </w:r>
    </w:p>
    <w:sectPr>
      <w:type w:val="nextPage"/>
      <w:pgSz w:w="12240" w:h="15840"/>
      <w:pgMar w:left="1701" w:right="1185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St">
    <w:name w:val="st"/>
    <w:basedOn w:val="Fontepargpadro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agrafo2">
    <w:name w:val="Paragrafo2"/>
    <w:basedOn w:val="Normal"/>
    <w:next w:val="Normal"/>
    <w:qFormat/>
    <w:pPr>
      <w:tabs>
        <w:tab w:val="clear" w:pos="708"/>
        <w:tab w:val="left" w:pos="-1276" w:leader="none"/>
        <w:tab w:val="left" w:pos="-851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54:00Z</dcterms:created>
  <dc:creator>Raquel</dc:creator>
  <dc:description/>
  <cp:keywords/>
  <dc:language>en-US</dc:language>
  <cp:lastModifiedBy>CEFETSC</cp:lastModifiedBy>
  <cp:lastPrinted>2012-09-11T11:21:00Z</cp:lastPrinted>
  <dcterms:modified xsi:type="dcterms:W3CDTF">2014-09-17T20:33:00Z</dcterms:modified>
  <cp:revision>46</cp:revision>
  <dc:subject/>
  <dc:title>Ata da 49ª reunião do Conselho Diretor do Centro Federal de Educação Tecnológica  de Santa Catarina realizada no dia doze de março de dois mil e quatro</dc:title>
</cp:coreProperties>
</file>