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1276"/>
        <w:rPr/>
      </w:pPr>
      <w:r>
        <w:rPr>
          <w:rFonts w:cs="Arial" w:ascii="Arial" w:hAnsi="Arial"/>
          <w:b/>
          <w:sz w:val="22"/>
          <w:szCs w:val="22"/>
        </w:rPr>
        <w:t>ATA n. 08 de 2014, DA REUNIÃO EXTRAORDINÁRIA DO COLEGIADO DO CAMPUS JOINVILLE REALIZADA EM 24 DE SETEMBRO DE 2014, NO IFSC, SITUADO À RUA PAVÃO 1377 – BAIRRO COSTA E SILV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5930</wp:posOffset>
                </wp:positionV>
                <wp:extent cx="6344920" cy="989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7655"/>
                            </w:tblGrid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2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napToGrid w:val="false"/>
                                    <w:spacing w:lineRule="auto" w:line="36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18590" cy="8089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50" r="-28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8590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CRETARIA DE EDUCAÇÃO PROFISSIONAL E TECNOLÓGIC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NSTITUTO FEDERAL DE EDUCAÇÃO, CIÊNCIA E TECNOLOGIA DE SANTA CATARINA.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MPUS JOINVILL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UNIÃO EXTRAORDINÁRIA DO COLEGIADO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77.95pt;mso-wrap-distance-left:7.05pt;mso-wrap-distance-right:7.05pt;mso-wrap-distance-top:0pt;mso-wrap-distance-bottom:0pt;margin-top:35.9pt;mso-position-vertical-relative:page;margin-left:-15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7655"/>
                      </w:tblGrid>
                      <w:tr>
                        <w:trPr>
                          <w:trHeight w:val="1560" w:hRule="exact"/>
                        </w:trPr>
                        <w:tc>
                          <w:tcPr>
                            <w:tcW w:w="233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napToGrid w:val="false"/>
                              <w:spacing w:lineRule="auto" w:line="36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18590" cy="808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50" r="-2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STITUTO FEDERAL DE EDUCAÇÃO, CIÊNCIA E TECNOLOGIA DE SANTA CATARINA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MPUS JOINVIL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UNIÃO EXTRAORDINÁRIA DO COLEGIADO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os vinte e quatro de setembro do ano de dois mil e quatorze, às dezesseis horas, o Colegiado do Câmpus Joinville reuniu-se para a Reunião Extraordinária sob a Presidência do Diretor Geral, MAURÍCIO MARTINS TAQUES e com a presença dos seguintes conselheiros: DEBORAH REJANE MAGNO RIBAS, SIMONE AP. DOS SANTOS HINSCHING, PETERSON DE SOUZA MATTOS, JÚLIO CÉSAR TOMIO, MAURÍCIO MOREIRA, ALEXANDRE MARTIN e BRUNO RUAN DOS SANTOS. H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avendo número legal, o presidente declarou aberta a reunião e repassou a pauta. 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Informes. </w:t>
      </w: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Aprovação das Atas nº. 06 de 13/08/2014 e nº. 07 de 20/08/2014. </w:t>
      </w: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Aprovação do novo Regulamento do Encontro de Conselho de Classe. </w:t>
      </w:r>
      <w:r>
        <w:rPr>
          <w:rFonts w:cs="Arial" w:ascii="Arial" w:hAnsi="Arial"/>
          <w:b/>
          <w:sz w:val="24"/>
          <w:szCs w:val="24"/>
        </w:rPr>
        <w:t xml:space="preserve">Primeiro Ponto. </w:t>
      </w:r>
      <w:r>
        <w:rPr>
          <w:rFonts w:cs="Arial" w:ascii="Arial" w:hAnsi="Arial"/>
          <w:sz w:val="24"/>
          <w:szCs w:val="24"/>
        </w:rPr>
        <w:t xml:space="preserve">O Diretor informou: a) O IFSC completou 105 anos e teve uma semana de atividades e homenagens na Reitoria com assinatura simbólica de convênios entre Núcleos de Educação a Distância (Neads) e prefeituras. b) Está em processo de contratação uma empresa de vigilância 24 horas, fechamento e iluminação das Escolas EEB Conselheiro Mafra e CEI Padre Carlos. c) Estão abertas, até o dia 03 de novembro, as inscrições para o Vestibular e Exame de Classificação do IFSC e as inscrições para o Concurso Público encerram no dia 26 de outubro. </w:t>
      </w:r>
      <w:r>
        <w:rPr>
          <w:rFonts w:cs="Arial" w:ascii="Arial" w:hAnsi="Arial"/>
          <w:b/>
          <w:sz w:val="24"/>
          <w:szCs w:val="24"/>
        </w:rPr>
        <w:t xml:space="preserve">Segundo Ponto. </w:t>
      </w:r>
      <w:r>
        <w:rPr>
          <w:rFonts w:cs="Arial" w:ascii="Arial" w:hAnsi="Arial"/>
          <w:sz w:val="24"/>
          <w:szCs w:val="24"/>
        </w:rPr>
        <w:t xml:space="preserve">As Atas nº. 06 de 13/08/2014 e nº. 07 de 20/08/2014 foram aprovadas sem alterações. </w:t>
      </w:r>
      <w:r>
        <w:rPr>
          <w:rFonts w:cs="Arial" w:ascii="Arial" w:hAnsi="Arial"/>
          <w:b/>
          <w:sz w:val="24"/>
          <w:szCs w:val="24"/>
        </w:rPr>
        <w:t xml:space="preserve">Terceiro Ponto. </w:t>
      </w:r>
      <w:r>
        <w:rPr>
          <w:rFonts w:cs="Arial" w:ascii="Arial" w:hAnsi="Arial"/>
          <w:sz w:val="24"/>
          <w:szCs w:val="24"/>
        </w:rPr>
        <w:t xml:space="preserve">Novo Regulamento do Encontro de Conselho de Classe. O Prof. Paulo Amaro dos Santos, membro da comissão de elaboração, fez uma breve explanação da trajetória dos trabalhos da comissão, que tiveram início em 2013 e foram elaborados 3 (três) documentos como a ATA, o Pré-conselho de Classe e o Regulamento. Após a elaboração, foi realizada uma simulação com os alunos no preenchimento dos documentos, onde puderam fazer suas contribuições e posteriormente retornou às coordenadorias para sugestões de melhoria. Salientou que haverá no calendário acadêmico uma data de preenchimento do pré-conselho, onde os professores poderão se programar para aplicação do documento junto aos alunos. Informou ainda, que a nomenclatura mudou para </w:t>
      </w:r>
      <w:r>
        <w:rPr>
          <w:rFonts w:cs="Arial" w:ascii="Arial" w:hAnsi="Arial"/>
          <w:sz w:val="24"/>
          <w:szCs w:val="24"/>
          <w:u w:val="single"/>
        </w:rPr>
        <w:t>“Encontro de Conselho de Classe”</w:t>
      </w:r>
      <w:r>
        <w:rPr>
          <w:rFonts w:cs="Arial" w:ascii="Arial" w:hAnsi="Arial"/>
          <w:sz w:val="24"/>
          <w:szCs w:val="24"/>
        </w:rPr>
        <w:t xml:space="preserve"> e não mais “Encontro de Avaliação de Turma”. O Prof. Júlio Tomio repassou algumas informações sobre a formatação do texto e o Diretor Maurício Taques sugeriu incluir no Art. 2º, que trata da composição do Conselho de Classe, a seguinte frase: “as ausências dos docentes deverão ser devidamente justificadas”. </w:t>
      </w:r>
      <w:r>
        <w:rPr>
          <w:rFonts w:cs="Arial" w:ascii="Arial" w:hAnsi="Arial"/>
          <w:sz w:val="24"/>
          <w:szCs w:val="24"/>
          <w:u w:val="single"/>
        </w:rPr>
        <w:t>Aprovado por unanimidade.</w:t>
      </w:r>
      <w:r>
        <w:rPr>
          <w:rFonts w:cs="Arial" w:ascii="Arial" w:hAnsi="Arial"/>
          <w:sz w:val="24"/>
          <w:szCs w:val="24"/>
        </w:rPr>
        <w:t xml:space="preserve"> Ao final da reunião, o Diretor parabenizou a comissão pela condução dos trabalhos e a servidora Alexsandra Zanin e o Prof. Paulo Amaro destacaram a dedicação da servidora Raquel Eugênio de Souza pelo trabalho desempenhado como Coordenadora da Comissão. Nada mais havendo a tratar, foi encerrada a reunião, e, para constar, eu, Flávia Gazoni Hirt, lavrei a presente Ata. Joinville, 26/09/2014.</w:t>
      </w:r>
    </w:p>
    <w:sectPr>
      <w:type w:val="nextPage"/>
      <w:pgSz w:w="12240" w:h="15840"/>
      <w:pgMar w:left="1701" w:right="1185" w:gutter="0" w:header="0" w:top="1134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tabs>
        <w:tab w:val="clear" w:pos="708"/>
        <w:tab w:val="left" w:pos="432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tabs>
        <w:tab w:val="clear" w:pos="708"/>
        <w:tab w:val="left" w:pos="576" w:leader="none"/>
      </w:tabs>
      <w:ind w:left="576" w:hanging="5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character" w:styleId="St">
    <w:name w:val="st"/>
    <w:basedOn w:val="Fontepargpadro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Paragrafo2">
    <w:name w:val="Paragrafo2"/>
    <w:basedOn w:val="Normal"/>
    <w:next w:val="Normal"/>
    <w:qFormat/>
    <w:pPr>
      <w:tabs>
        <w:tab w:val="clear" w:pos="708"/>
        <w:tab w:val="left" w:pos="-1276" w:leader="none"/>
        <w:tab w:val="left" w:pos="-851" w:leader="none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10:00Z</dcterms:created>
  <dc:creator>Raquel</dc:creator>
  <dc:description/>
  <cp:keywords/>
  <dc:language>en-US</dc:language>
  <cp:lastModifiedBy>CEFETSC</cp:lastModifiedBy>
  <cp:lastPrinted>2012-09-11T11:21:00Z</cp:lastPrinted>
  <dcterms:modified xsi:type="dcterms:W3CDTF">2014-10-14T19:32:00Z</dcterms:modified>
  <cp:revision>31</cp:revision>
  <dc:subject/>
  <dc:title>Ata da 49ª reunião do Conselho Diretor do Centro Federal de Educação Tecnológica  de Santa Catarina realizada no dia doze de março de dois mil e quatro</dc:title>
</cp:coreProperties>
</file>