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11 de 2014, DA REUNIÃO ORDINÁRIA DO COLEGIADO DO CAMPUS JOINVILLE REALIZADA EM 10 DE DEZEMBRO DE 2014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s dez de dezembro do ano de dois mil e quatorze, às dezesseis horas, o Colegiado do Câmpus Joinville reuniu-se para a Reunião Ordinária sob a Presidência do Diretor Geral em Exercício, VALTER VANDER DE OLIVEIRA e com a presença dos seguintes conselheiros: DEBORAH REJANE MAGNO RIBAS, JOANARA WINTERS, JÚLIO CÉSAR TOMIO, JONATHAN ODAIR AMANCIO, MAURÍCIO MOREIRA, ROGÉRIO FERREIRA FRAGOSO. 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vendo número legal, o presidente declarou aberta a reunião e repassou a pauta.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Informes.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provação da Ata n. 10 de 12/11/2014.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Apreciação do Projeto de Pesquisa: “Obtenção e Caracterização de Camadas Superficiais de Boretos de Nióbio através de Tratamento Termoquímico de Boro-Niobização”, coordenado pelo Prof. Anael Premann Krelling.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Alteração da Carga Horária do Curso FIC PRONATEC de Agente Cultural de 160h para 200h.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Apreciação do PPC do Curso FIC PRONATEC EJA de Promotor de Vendas.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Prestação de Contas do Câmpus Joinville 2014. </w:t>
      </w:r>
      <w:r>
        <w:rPr>
          <w:rFonts w:cs="Arial" w:ascii="Arial" w:hAnsi="Arial"/>
          <w:b/>
          <w:sz w:val="24"/>
          <w:szCs w:val="24"/>
        </w:rPr>
        <w:t xml:space="preserve">Primeiro Ponto. </w:t>
      </w:r>
      <w:r>
        <w:rPr>
          <w:rFonts w:cs="Arial" w:ascii="Arial" w:hAnsi="Arial"/>
          <w:sz w:val="24"/>
          <w:szCs w:val="24"/>
        </w:rPr>
        <w:t xml:space="preserve">Informes. O Diretor informou que no dia 19 de dezembro ocorrerá a formatura dos cursos técnicos e superiores na Sociedade Cultural Lírica. No dia 12 de dezembro ocorrerá a apresentação dos Projetos de Ação Comunitária dos formandos do Curso Técnico em Enfermagem. </w:t>
      </w:r>
      <w:r>
        <w:rPr>
          <w:rFonts w:cs="Arial" w:ascii="Arial" w:hAnsi="Arial"/>
          <w:b/>
          <w:sz w:val="24"/>
          <w:szCs w:val="24"/>
        </w:rPr>
        <w:t xml:space="preserve">Segundo Ponto. </w:t>
      </w:r>
      <w:r>
        <w:rPr>
          <w:rFonts w:cs="Arial" w:ascii="Arial" w:hAnsi="Arial"/>
          <w:sz w:val="24"/>
          <w:szCs w:val="24"/>
        </w:rPr>
        <w:t xml:space="preserve">A Ata n. 10 de 12/11/2014 foi aprovada sem alterações. </w:t>
      </w:r>
      <w:r>
        <w:rPr>
          <w:rFonts w:cs="Arial" w:ascii="Arial" w:hAnsi="Arial"/>
          <w:b/>
          <w:sz w:val="24"/>
          <w:szCs w:val="24"/>
        </w:rPr>
        <w:t>Terceiro Ponto.</w:t>
      </w:r>
      <w:r>
        <w:rPr>
          <w:rFonts w:cs="Arial" w:ascii="Arial" w:hAnsi="Arial"/>
          <w:sz w:val="24"/>
          <w:szCs w:val="24"/>
        </w:rPr>
        <w:t xml:space="preserve"> O Prof. Anael Krelling informou que o Projeto de Pesquisa faz parte de sua tese de Doutorado e o prazo de finalização é até setembro de 2015. Não há necessidade de recursos financeiros do IFSC. Aprovado. </w:t>
      </w:r>
      <w:r>
        <w:rPr>
          <w:rFonts w:cs="Arial" w:ascii="Arial" w:hAnsi="Arial"/>
          <w:b/>
          <w:sz w:val="24"/>
          <w:szCs w:val="24"/>
        </w:rPr>
        <w:t xml:space="preserve">Quarto Ponto. </w:t>
      </w:r>
      <w:r>
        <w:rPr>
          <w:rFonts w:cs="Arial" w:ascii="Arial" w:hAnsi="Arial"/>
          <w:sz w:val="24"/>
          <w:szCs w:val="24"/>
        </w:rPr>
        <w:t xml:space="preserve">O Diretor informou que foi alterada a carga horária de 160h para 200h do Curso FIC Pronatec de Agente Cultural, com o objetivo de desmembrar a área de Gestão e Empreendedorismo e criar as unidades curriculares distintas de </w:t>
      </w:r>
      <w:r>
        <w:rPr>
          <w:rFonts w:cs="Arial" w:ascii="Arial" w:hAnsi="Arial"/>
          <w:i/>
          <w:sz w:val="24"/>
          <w:szCs w:val="24"/>
        </w:rPr>
        <w:t>Gestão Organizacional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</w:rPr>
        <w:t>Empreendedorismo Cultur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ráticas de Planejamento Cultural</w:t>
      </w:r>
      <w:r>
        <w:rPr>
          <w:rFonts w:cs="Arial" w:ascii="Arial" w:hAnsi="Arial"/>
          <w:sz w:val="24"/>
          <w:szCs w:val="24"/>
        </w:rPr>
        <w:t xml:space="preserve">. Aprovado. </w:t>
      </w:r>
      <w:r>
        <w:rPr>
          <w:rFonts w:cs="Arial" w:ascii="Arial" w:hAnsi="Arial"/>
          <w:b/>
          <w:sz w:val="24"/>
          <w:szCs w:val="24"/>
        </w:rPr>
        <w:t xml:space="preserve">Quinto Ponto. </w:t>
      </w:r>
      <w:r>
        <w:rPr>
          <w:rFonts w:cs="Arial" w:ascii="Arial" w:hAnsi="Arial"/>
          <w:sz w:val="24"/>
          <w:szCs w:val="24"/>
        </w:rPr>
        <w:t xml:space="preserve">O diretor informou que o objetivo do curso é promover a formação do aluno no que se refere às atividades de promoção de vendas, com área de atuação em empresas, comércios, etc. O curso é em parceria com a Prefeitura Municipal, que ficará responsável pela formação básica e o IFSC pela formação técnica. Aprovado. </w:t>
      </w:r>
      <w:r>
        <w:rPr>
          <w:rFonts w:cs="Arial" w:ascii="Arial" w:hAnsi="Arial"/>
          <w:b/>
          <w:sz w:val="24"/>
          <w:szCs w:val="24"/>
        </w:rPr>
        <w:t>Sexto. Ponto.</w:t>
      </w:r>
      <w:r>
        <w:rPr>
          <w:rFonts w:cs="Arial" w:ascii="Arial" w:hAnsi="Arial"/>
          <w:sz w:val="24"/>
          <w:szCs w:val="24"/>
        </w:rPr>
        <w:t xml:space="preserve"> Déborah Ribas apresentou uma planilha com os gatos realizados em 2014 na área de contratos; capacitação de servidores; bolsas/auxílios; materiais permanentes e de consumo; PAEVS e investimentos. Informou que o IFSC fez um bom planejamento, tendo em vista que mais de 90% do orçamento foi executado. Após alguns esclarecimentos, a prestação de constas foi aprovada. Nada mais havendo a tratar, foi encerrada a reunião, e, para constar, eu, Flávia Gazoni Hirt, lavrei a presente Ata. Joinville, 10/12/2014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50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5-01-30T15:36:00Z</dcterms:modified>
  <cp:revision>20</cp:revision>
  <dc:subject/>
  <dc:title>Ata da 49ª reunião do Conselho Diretor do Centro Federal de Educação Tecnológica  de Santa Catarina realizada no dia doze de março de dois mil e quatro</dc:title>
</cp:coreProperties>
</file>