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GE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5774"/>
      </w:tblGrid>
      <w:tr>
        <w:trPr>
          <w:trHeight w:val="446" w:hRule="atLeast"/>
        </w:trPr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/FUN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/>
                <w:color w:val="000000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Diretor-Geral do Câmpus Joinvill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Valter Vander de Oliveira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Diretor de Ensino, Pesquisa e Extensão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Maick da Silveira Viana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hefe do Departamento de Administração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Deborah Rejane Magno Ribas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hefe do Departamento de Assuntos Acadêmicos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Luciana Maciel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Assessor da Direção-Ger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Karin Fetter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oordenadoria de Relações Externas e Comunicação Social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Peterson de Souza Mattos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oordenadoria Pedagógi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Rafael Seiz Paim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Gestão de Pessoa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Simone Aparecida dos Santos Hinsching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Área de Saúde e Serviço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arla Simone Leite de Almeida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oordenadoria de Área de Elétrica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Stefano Romeu Zeplin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Área de Mecânic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Leônidas Cayo Mamani Gilapa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Área de Cultura Ger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Lukese Rosa Menegussi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Registro Acadêmic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Daniela Cristina Viana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Infraestrutura e Engenhari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Euclésio de Oliveira Silvério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Tecnologias da Informação e da Comunicaç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Salete do Rocio Figueiredo Schimidt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e Pesquisa, Inovação e Extensã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Iury de Almeida Accordi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oordenadoria do CST em Gestão Hospitalar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aroline Orlandi Brillinger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o CST em Mecatrônica Industri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s Hesse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o Curso Técnico em Enfermagem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Sandra Joseane Fernandes Garcia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o Curso Técnico em Mecânic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Geraldo Sales dos Reis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oordenadoria do Curso Técnico em Eletroeletrôni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Barbara Ogliari Martins Taques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o NEA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Anderson dos Santos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 xml:space="preserve">Coordenadoria do Curso de Engenharia Elétrica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José Flavio Dums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o Curso de Engenharia Mecânic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Evandro Rodrigo Dario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Coordenadoria do Curso de Bacharelado em Enfermagem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/>
                <w:color w:val="000000"/>
              </w:rPr>
              <w:t>Betina Barbedo Andrad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776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1" r="-13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ulo">
    <w:name w:val="capítulo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itulocaptulo">
    <w:name w:val="titulo-capítulo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Artigo">
    <w:name w:val="artigo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Ident1">
    <w:name w:val="ident1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56:00Z</dcterms:created>
  <dc:creator>CEFETSC</dc:creator>
  <dc:description/>
  <dc:language>en-US</dc:language>
  <cp:lastModifiedBy/>
  <cp:lastPrinted>2018-02-09T13:29:00Z</cp:lastPrinted>
  <dcterms:modified xsi:type="dcterms:W3CDTF">2019-01-08T12:20:40Z</dcterms:modified>
  <cp:revision>5</cp:revision>
  <dc:subject/>
  <dc:title>QUADRO DE FUNÇÕES GRATIFICADAS</dc:title>
</cp:coreProperties>
</file>