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 DA 2ª REUNIÃO ORDINÁRIA DO CONSELHO DE GEST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CÂMPUS JOINVILLE DO IFS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de agosto de 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UT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Inform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 Aprovação da Súmula 01, de 18/06/2018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 Aprovação do Calendário de Reuniões 2018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> Aprovação do Regulamento de Funcionamento do Conselho de Gest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Apreciação do Calendário Unificado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100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SÕES TOMADAS: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-284" w:firstLine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. Aprovação da Súmula 01, de 18/06/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por unanim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. Aprovação do Calendário de Reuniões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provado por unanim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. Aprovação do Regulamento de Funcionamento do Conselho de Gest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idente apresentou a minuta do regulamento e foram definidas algumas questões de destaque. O regulamento foi aprovado por unanimidad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ocumento será encaminhado ao Colegiado para aprovação final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. Apreciação do Calendário Unificado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apresentou o Calendário Unificado 2019 aprovado na última reunião do CODIR. Destaque para a data de início do semestre: 11 de fevereiro de 201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formou que a etapa de preenchimento de feriados municipais, conselhos de classe, sábados letivos, formaturas e eventos no calendário do Câmpus tem como prazo o dia 10/09/201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rvidora Luciana Maciel, Chefe do Departamento de Assuntos Estudantis, fará as inclusões no calendário do campus e encaminhará para apreciação dos membros do conselho de gestão na quarta-feira dia 15/08/2018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prazo para o conselho de gestão analisar e solicitar inclusão de datas ficou definido para o dia 29/08/2018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, encerrou-se a reunião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mula elaborada por Karin Fetter e aprovada pelos participantes abaixo identificados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ter Vander de Olivei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-Geral do Câmpus Joinvil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ck da Silveira Vian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retor de Ensino, Pesquisa e Extensã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borah Rejane Magno Rib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efe do Departamento de Administraçã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ciana Macie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efe do Departamento de Assuntos Estudanti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terson de Souza Matt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ordenadoria de Relações Externas e Comunicação Social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mone Aparecida dos Santos Hinsching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ia de Gestão de Pessoa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a Simone Leite de Almeid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ia de Área de Saúde e Serviç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efano Romeu Zepli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ordenadoria de Área de Elétrica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ônidas Cayo Mamani Gilap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ia de Área de Mecân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kese Rosa Meneguss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ia de Área de Cultura Ger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iela Cristina Vian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ia de Registro Acadêmic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uclésio de Oliveira Silvéri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ia de Infraestrutura e Engenhar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lete do Rocio Figueiredo Schimid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ia de Tecnologias da Informação e da Comunica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ury de Almeida Accord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ia de Pesquisa, Inovação e Extens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oline Orlandi Brillinge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ordenadoria do CST em Gestão Hospitalar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ubens Hess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ia do CST em Mecatrônica Industri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bora Rinaldi Nogueir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ia do Curso Técnico em Enfermag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aldo Sales Dos Rei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ia do Curso Técnico em Mecân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ury Boaret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ordenadoria do Curso Técnico em Eletroeletrônic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é Flavio Dum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ordenadoria do Curso de Engenharia Elétric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andro Rodrigo Dari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ia do Curso de Engenharia Mecân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tina Barbedo Andrad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ia do Curso de Bacharelado em Enfermag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in Fette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essora da Direção-Geral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2478" w:footer="5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100" w:after="0"/>
      <w:jc w:val="center"/>
      <w:rPr>
        <w:sz w:val="24"/>
        <w:szCs w:val="24"/>
        <w:lang w:eastAsia="pt-BR"/>
      </w:rPr>
    </w:pPr>
    <w:r>
      <w:rPr>
        <w:rFonts w:cs="Arial Narrow" w:ascii="Arial Narrow" w:hAnsi="Arial Narrow"/>
        <w:b/>
        <w:bCs/>
        <w:color w:val="008000"/>
        <w:sz w:val="18"/>
        <w:szCs w:val="18"/>
        <w:lang w:eastAsia="pt-BR"/>
      </w:rPr>
      <w:t>Instituto Federal de Santa Catarina – Câmpus Joinville</w:t>
    </w:r>
  </w:p>
  <w:p>
    <w:pPr>
      <w:pStyle w:val="Normal"/>
      <w:suppressAutoHyphens w:val="false"/>
      <w:spacing w:before="100" w:after="0"/>
      <w:jc w:val="center"/>
      <w:rPr>
        <w:sz w:val="24"/>
        <w:szCs w:val="24"/>
        <w:lang w:eastAsia="pt-BR"/>
      </w:rPr>
    </w:pPr>
    <w:r>
      <w:rPr>
        <w:rFonts w:cs="Arial Narrow" w:ascii="Arial Narrow" w:hAnsi="Arial Narrow"/>
        <w:sz w:val="18"/>
        <w:szCs w:val="18"/>
        <w:lang w:eastAsia="pt-BR"/>
      </w:rPr>
      <w:t>Rua: Pavão, 1377 | Bairro Costa e Silva | Joinville /SC | CEP: 89220-618</w:t>
    </w:r>
  </w:p>
  <w:p>
    <w:pPr>
      <w:pStyle w:val="Normal"/>
      <w:suppressAutoHyphens w:val="false"/>
      <w:spacing w:before="100" w:after="0"/>
      <w:jc w:val="center"/>
      <w:rPr>
        <w:sz w:val="24"/>
        <w:szCs w:val="24"/>
        <w:lang w:eastAsia="pt-BR"/>
      </w:rPr>
    </w:pPr>
    <w:r>
      <w:rPr>
        <w:rFonts w:cs="Arial Narrow" w:ascii="Arial Narrow" w:hAnsi="Arial Narrow"/>
        <w:color w:val="94BD5E"/>
        <w:sz w:val="18"/>
        <w:szCs w:val="18"/>
        <w:lang w:eastAsia="pt-BR"/>
      </w:rPr>
      <w:t>Fone: (47) 3431-5600 | www.ifsc.edu.br | CNPJ 11.402.887/0006-75</w:t>
    </w:r>
  </w:p>
  <w:p>
    <w:pPr>
      <w:pStyle w:val="Normal"/>
      <w:ind w:firstLine="6804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ind w:firstLine="6804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983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0330</wp:posOffset>
              </wp:positionH>
              <wp:positionV relativeFrom="paragraph">
                <wp:posOffset>9525</wp:posOffset>
              </wp:positionV>
              <wp:extent cx="4665345" cy="829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534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35pt;height:65.3pt;mso-wrap-distance-left:9.05pt;mso-wrap-distance-right:9.05pt;mso-wrap-distance-top:0pt;mso-wrap-distance-bottom:0pt;margin-top:0.75pt;mso-position-vertical-relative:text;margin-left:107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11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Resposta">
    <w:name w:val="resposta"/>
    <w:basedOn w:val="Normal"/>
    <w:qFormat/>
    <w:pPr>
      <w:tabs>
        <w:tab w:val="clear" w:pos="709"/>
        <w:tab w:val="left" w:pos="1843" w:leader="none"/>
        <w:tab w:val="left" w:pos="3119" w:leader="none"/>
        <w:tab w:val="left" w:pos="4395" w:leader="none"/>
        <w:tab w:val="left" w:pos="5670" w:leader="none"/>
      </w:tabs>
      <w:spacing w:lineRule="auto" w:line="360"/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rtigo">
    <w:name w:val="artigo"/>
    <w:basedOn w:val="Normal"/>
    <w:qFormat/>
    <w:pPr>
      <w:spacing w:before="120" w:after="0"/>
      <w:ind w:left="1000" w:right="-8" w:hanging="1000"/>
      <w:jc w:val="both"/>
    </w:pPr>
    <w:rPr>
      <w:sz w:val="24"/>
    </w:rPr>
  </w:style>
  <w:style w:type="paragraph" w:styleId="Topicos">
    <w:name w:val="topicos"/>
    <w:basedOn w:val="Artigo"/>
    <w:qFormat/>
    <w:pPr>
      <w:spacing w:before="60" w:after="0"/>
      <w:ind w:left="1560" w:right="-8" w:hanging="560"/>
    </w:pPr>
    <w:rPr/>
  </w:style>
  <w:style w:type="paragraph" w:styleId="Corpodetexto21">
    <w:name w:val="Corpo de texto 21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09" w:right="0" w:firstLine="709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1134"/>
    </w:pPr>
    <w:rPr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4614" w:leader="none"/>
      </w:tabs>
      <w:ind w:left="0" w:right="0" w:firstLine="3828"/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9:39:00Z</dcterms:created>
  <dc:creator>soraia</dc:creator>
  <dc:description/>
  <cp:keywords/>
  <dc:language>en-US</dc:language>
  <cp:lastModifiedBy>karin.fetter</cp:lastModifiedBy>
  <cp:lastPrinted>2018-08-20T15:34:00Z</cp:lastPrinted>
  <dcterms:modified xsi:type="dcterms:W3CDTF">2018-08-20T18:34:00Z</dcterms:modified>
  <cp:revision>8</cp:revision>
  <dc:subject/>
  <dc:title>UNED/SJ - Folha Modelo 2 - Tamanho A4</dc:title>
</cp:coreProperties>
</file>