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 DA 3ª REUNIÃO ORDINÁRIA DO CONSELHO DE GEST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CÂMPUS JOINVILLE DO IFS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4 de setembro de 201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right="0" w:hanging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UT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Inform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 Aprovação da Súmula 02, de 13/08/2018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Aprovação do Calendário Acadêmico 2019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Autorização do Bacharelado em Enfermagem pelo INEP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Análise Ambiental para o Plano de Desenvolvimento Institucional do IFSC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100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SÕES TOMAD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Inform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ck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onselhos de Classe Parciais 2018/02 acontecerão de 01 a 04/10/201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ter: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embros do conselho de gestão, do colegiado e da comissão própria de avaliação serão convocados para uma apresentação do Plano Geral de Trabalho do PDI 2020-2024 e da Cadeia de Valor do IFSC que acontecerá no dia 26/09/2018, das 14h às 15h30, no auditório do câmpus (transmitida pela IFSCTV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dia 04/09/2018 foi feita uma Chamada pública aos interessados m utilizar o contêiner que está acima do contêiner utilizado como laboratório de pesquisa da Eletroeletrônica. A área de elétrica demonstrou interesse e a direção aguarda o projeto para que seja apreciado junto do setor de infraestrutura e engenhari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tembro foi agrupado o saldo do orçamento em capacitação de R$ 16.894,41 e orientada a Comissão de Capacitação para que realize as análises das solicitações de capacitaçã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missão de Adequação dos Espaços Físicos está verificando junto aos seus pares as necessidades de espaços para elaborar um plano diretor de obras do câmpu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o Regulamento do Conselho de Gestão na última reunião do Colegiad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ick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câmpus Joinville cedeu o ginásio de esportes ao Comitê Olímpico do Brasil entre os dias 26 a 30/09/2018 para a realização dos Jogos Escolares da Juventude 2018 – Etapa Regional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erão recebidos cerca de 100 atletas da modalidade de vôlei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 Coordenadoria de Gestão de Pessoas está consultando listas de espera de outros câmpus para substituto de matemática devido ao afastamento da professora Robert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Briesemeister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aldo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chaves gerais do bloco 6 não estão funcionando. Déborah vai verificar junto com a Coordenadoria de Infraestrutura e Engenharia.</w:t>
      </w:r>
    </w:p>
    <w:p>
      <w:pPr>
        <w:pStyle w:val="Normal"/>
        <w:spacing w:lineRule="auto" w:line="360"/>
        <w:ind w:left="-284" w:righ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2. Aprovação da Súmula 02, de 13/08/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por unanim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Aprovação do Calendário Acadêmico 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nforme o anex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á encaminhado ao Colegiado para aprovação fin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4. Autorização do Bacharelado em Enfermagem pelo INE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ter informou que nos dias 02 e 03/10/2018 receberemos os Avaliadores do Inep/MEC para a autorização do Curso de Bacharelado em Enfermagem. 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5. Análise Ambiental para o Plano de Desenvolvimento Institucional do IFSC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oline Brilinger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oline é a apoiadora técnica do PDI e ratificou a importância da participação na reunião de apresentação do PDI 2020-2024 e da Cadeia de Valor no dia 26/09/2018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ervidora enviará ao conselho de gestão e à CPA Local uma análise de pontos fortes, fracos, fraquezas e oportunidades (SWOT) que será apreciada em reunião no dia 08/10/2018. Após, este documento será encaminhado para aprovação no Colegiado do Câmpu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zo para envio da análise para a reitoria: 19/10/2018</w:t>
      </w:r>
    </w:p>
    <w:p>
      <w:pPr>
        <w:pStyle w:val="Normal"/>
        <w:spacing w:lineRule="auto" w:line="360"/>
        <w:ind w:left="144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, encerrou-se a reunião.</w:t>
      </w:r>
    </w:p>
    <w:p>
      <w:pPr>
        <w:pStyle w:val="Normal"/>
        <w:numPr>
          <w:ilvl w:val="0"/>
          <w:numId w:val="2"/>
        </w:numPr>
        <w:spacing w:lineRule="auto" w:line="360"/>
        <w:ind w:left="284" w:right="0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úmula elaborada por Karin Fetter e aprovada pelos participantes abaixo identificados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7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INATUR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ter Vander de Oliv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tor-Geral do Câmpus Joinville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ick da Silveira Vi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retor de Ensino, Pesquisa e Extensão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borah Rejane Magno Rib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fe do Departamento de Administração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ciana Maci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fe do Departamento de Assuntos Estudantis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in Fett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essora da Direção-Geral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erson de Souza Mat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ia de Relações Externas e Comunicação Social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mone Aparecida dos Santos Hinsch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Gestão de Pessoa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a Simone Leite de Almei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Área de Saúde e Serviço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efano Romeu Zepl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ia de Área de Elétrica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ônidas Cayo Mamani Gilap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Área de Mecânic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ukese Rosa Menegus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Área de Cultura Geral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niela Cristina Via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Registro Acadêmic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uclésio de Oliveira Silvé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Infraestrutura e Engenhar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lete do Rocio Figueiredo Schimid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Tecnologias da Informação e da Comunicaçã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ury de Almeida Accord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e Pesquisa, Inovação e Extensão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oline Orlandi Brilling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ia do CST em Gestão Hospitalar 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bens Hes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o CST em Mecatrônica Industrial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ébora Rinaldi Nogu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o Curso Técnico em Enfermagem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aldo Sales Dos Rei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o Curso Técnico em Mecânic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ury Boar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ia do Curso Técnico em Eletroeletrônica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sé Flavio D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rdenadoria do Curso de Engenharia Elétrica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andro Rodrigo D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o Curso de Engenharia Mecânic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ina Barbedo Andr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o Curso de Bacharelado em Enfermagem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erson dos San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ordenadoria do NEAD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2478" w:footer="55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ind w:left="0" w:right="0" w:firstLine="6804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0047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1" r="-13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30047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70330</wp:posOffset>
              </wp:positionH>
              <wp:positionV relativeFrom="paragraph">
                <wp:posOffset>9525</wp:posOffset>
              </wp:positionV>
              <wp:extent cx="4664710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471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3pt;height:65.25pt;mso-wrap-distance-left:9.05pt;mso-wrap-distance-right:9.05pt;mso-wrap-distance-top:0pt;mso-wrap-distance-bottom:0pt;margin-top:0.75pt;mso-position-vertical-relative:text;margin-left:107.9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11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4">
    <w:name w:val="Fonte parág. padrão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rFonts w:cs="Times New Roman"/>
      <w:i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RodapChar">
    <w:name w:val="Rodapé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Ttulo1">
    <w:name w:val="Título1"/>
    <w:basedOn w:val="Normal"/>
    <w:next w:val="Subtitle"/>
    <w:qFormat/>
    <w:pPr>
      <w:jc w:val="center"/>
    </w:pPr>
    <w:rPr>
      <w:b/>
      <w:sz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Resposta">
    <w:name w:val="resposta"/>
    <w:basedOn w:val="Normal"/>
    <w:qFormat/>
    <w:pPr>
      <w:tabs>
        <w:tab w:val="clear" w:pos="709"/>
        <w:tab w:val="left" w:pos="1843" w:leader="none"/>
        <w:tab w:val="left" w:pos="3119" w:leader="none"/>
        <w:tab w:val="left" w:pos="4395" w:leader="none"/>
        <w:tab w:val="left" w:pos="5670" w:leader="none"/>
      </w:tabs>
      <w:spacing w:lineRule="auto" w:line="360"/>
      <w:ind w:left="0" w:right="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Artigo">
    <w:name w:val="artigo"/>
    <w:basedOn w:val="Normal"/>
    <w:qFormat/>
    <w:pPr>
      <w:spacing w:before="120" w:after="0"/>
      <w:ind w:left="1000" w:right="-8" w:hanging="1000"/>
      <w:jc w:val="both"/>
    </w:pPr>
    <w:rPr>
      <w:sz w:val="24"/>
    </w:rPr>
  </w:style>
  <w:style w:type="paragraph" w:styleId="Topicos">
    <w:name w:val="topicos"/>
    <w:basedOn w:val="Artigo"/>
    <w:qFormat/>
    <w:pPr>
      <w:spacing w:before="60" w:after="0"/>
      <w:ind w:left="1560" w:right="-8" w:hanging="560"/>
    </w:pPr>
    <w:rPr/>
  </w:style>
  <w:style w:type="paragraph" w:styleId="Corpodetexto21">
    <w:name w:val="Corpo de texto 21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09" w:right="0" w:firstLine="709"/>
    </w:pPr>
    <w:rPr>
      <w:sz w:val="24"/>
    </w:rPr>
  </w:style>
  <w:style w:type="paragraph" w:styleId="Recuodecorpodetexto21">
    <w:name w:val="Recuo de corpo de texto 21"/>
    <w:basedOn w:val="Normal"/>
    <w:qFormat/>
    <w:pPr>
      <w:ind w:left="0" w:right="0" w:firstLine="1134"/>
    </w:pPr>
    <w:rPr>
      <w:sz w:val="24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4614" w:leader="none"/>
      </w:tabs>
      <w:ind w:left="0" w:right="0" w:firstLine="3828"/>
      <w:jc w:val="both"/>
    </w:pPr>
    <w:rPr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39:00Z</dcterms:created>
  <dc:creator>soraia</dc:creator>
  <dc:description/>
  <dc:language>en-US</dc:language>
  <cp:lastModifiedBy/>
  <cp:lastPrinted>2018-09-27T16:24:00Z</cp:lastPrinted>
  <dcterms:modified xsi:type="dcterms:W3CDTF">2018-12-04T18:32:16Z</dcterms:modified>
  <cp:revision>14</cp:revision>
  <dc:subject/>
  <dc:title>UNED/SJ - Folha Modelo 2 - Tamanho A4</dc:title>
</cp:coreProperties>
</file>