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1/2006 - UEJ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º    de novembro de 2006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333 de 17/08/2006, retificada pela Portaria nº 372 de 04/09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nsiderando a necessidade de se rever a matriz curricular de modo a adequá-la às atividades de cada módulo do Curso Técnico de Enfermagem e,  também, a promover a atualização do sistema de avaliação constante no Plano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>as servidoras Ondina Machado, Lucia Heineck, Dayane Clock e Luciana Maciel para, sob a coordenação da primeira, comporem comissão para rever o Plano de Curso do Curso Técnico de Enfermagem.  Os trabalhos devem ser concluídos até 08 de dezembro de 2006.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de Ensino 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Fone/ fax:  (0XX47) 3425-9341 - 3425-9334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gsjv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MÉDIA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DE ENSINO DE JOI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jv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32:00Z</dcterms:created>
  <dc:creator>Chris</dc:creator>
  <dc:description/>
  <cp:keywords/>
  <dc:language>en-US</dc:language>
  <cp:lastModifiedBy>joinville05</cp:lastModifiedBy>
  <cp:lastPrinted>2006-11-28T15:56:00Z</cp:lastPrinted>
  <dcterms:modified xsi:type="dcterms:W3CDTF">2006-11-29T10:43:00Z</dcterms:modified>
  <cp:revision>8</cp:revision>
  <dc:subject/>
  <dc:title>OFICIO Nº 073/GESJ</dc:title>
</cp:coreProperties>
</file>