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2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7 de outu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servidores Roni Miquelluzzi, Débora Rinaldi Nogueira e Kleny Pires do Amaral para, sob a coordenação da primeira, comporem comissão para análise de dois processos de validação de conhecimentos e experiências anteriores a pedido das alunas Denise Hintz e Leonilda C. Baumer, regularmente matriculadas na 1ª fase do Curso Técnico de Enfermagem,  com a finalidade de validação do curso de Auxiliar de Enfermagem.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5:00Z</dcterms:created>
  <dc:creator>Chris</dc:creator>
  <dc:description/>
  <cp:keywords/>
  <dc:language>en-US</dc:language>
  <cp:lastModifiedBy>joinville05</cp:lastModifiedBy>
  <cp:lastPrinted>2006-11-29T08:35:00Z</cp:lastPrinted>
  <dcterms:modified xsi:type="dcterms:W3CDTF">2006-11-29T10:36:00Z</dcterms:modified>
  <cp:revision>6</cp:revision>
  <dc:subject/>
  <dc:title>OFICIO Nº 073/GESJ</dc:title>
</cp:coreProperties>
</file>