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03/2006 - UEJ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07 de outubro de 2006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>A DIRETORA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333 de 17/08/2006, retificada pela Portaria nº 372 de 04/09/2006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ignar </w:t>
      </w:r>
      <w:r>
        <w:rPr>
          <w:rFonts w:cs="Arial" w:ascii="Arial" w:hAnsi="Arial"/>
        </w:rPr>
        <w:t xml:space="preserve">os servidores Roni Miquelluzzi,  Márcia Bet Kohls, Eva Xavier, Cléia Bet Baumgarten, Dayane Clock, Ondina Machado e Anna Geny Batalha Kipel para, sob a coordenação da primeira, comporem comissão para elaboração e correção de prova prática e teórica, com a finalidade de avaliar e validar conhecimentos e experiências anteriores a pedido das estudantes Denise Hintz e Leonilda C. Baumer, regularmente matriculadas na 1ª fase. Os trabalhos devem estar concluídos até 01 de novembro de 2006.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da Unidade de Ensino 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Fone/ fax:  (0XX47) 3425-9341 - 3425-9334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gsjv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MÉDIA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DE ENSINO DE JOI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sjv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15:00Z</dcterms:created>
  <dc:creator>Chris</dc:creator>
  <dc:description/>
  <cp:keywords/>
  <dc:language>en-US</dc:language>
  <cp:lastModifiedBy>CEFETSC</cp:lastModifiedBy>
  <cp:lastPrinted>2006-11-28T17:38:00Z</cp:lastPrinted>
  <dcterms:modified xsi:type="dcterms:W3CDTF">2010-10-14T18:08:00Z</dcterms:modified>
  <cp:revision>13</cp:revision>
  <dc:subject/>
  <dc:title>OFICIO Nº 073/GESJ</dc:title>
</cp:coreProperties>
</file>