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06 /2006 - UEJ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20 de novembro de 2006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  <w:tab/>
        <w:t>A DIRETORA DA UNIDADE DE ENSINO 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333 de 17/08/2006, retificada pela Portaria nº 372 de 04/09/2006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ignar </w:t>
      </w:r>
      <w:r>
        <w:rPr>
          <w:rFonts w:cs="Arial" w:ascii="Arial" w:hAnsi="Arial"/>
        </w:rPr>
        <w:t xml:space="preserve">as servidoras Daiana Maciel, Luciane D’Agostini e Luciana Maciel para, sob a coordenação da primeira, comporem comissão com a finalidade de fazer um levantamento sobre como estavam sendo realizadas as atividades do Setor de Registros Acadêmicos,  elaborar procedimentos para as competências do Setor e determinar os prazos para o Regime Escolar em 2007, que constarão do calendário da Unidade. O relatório com o levantamento deverá estar concluído até 13/12/2006.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a da Unidade de Ensino de Joinvill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Fone/ fax:  (0XX47) 3425-9341 - 3425-9334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gsjv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MÉDIA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DE ENSINO DE JOI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sjv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34:00Z</dcterms:created>
  <dc:creator>Chris</dc:creator>
  <dc:description/>
  <cp:keywords/>
  <dc:language>en-US</dc:language>
  <cp:lastModifiedBy>joinville05</cp:lastModifiedBy>
  <cp:lastPrinted>2006-12-04T15:43:00Z</cp:lastPrinted>
  <dcterms:modified xsi:type="dcterms:W3CDTF">2006-12-05T10:11:00Z</dcterms:modified>
  <cp:revision>4</cp:revision>
  <dc:subject/>
  <dc:title>OFICIO Nº 073/GESJ</dc:title>
</cp:coreProperties>
</file>