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8 /2006 - UEJ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9 de dezembro de 2006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333 de 17/08/2006, retificada pela Portaria nº 372 de 04/09/2006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 </w:t>
      </w:r>
      <w:r>
        <w:rPr>
          <w:rFonts w:cs="Arial" w:ascii="Arial" w:hAnsi="Arial"/>
        </w:rPr>
        <w:t xml:space="preserve">os servidores Lúcia Helena Heineck, Marlete Scremin, Paulo Sérgio Bayer, Neury Boaretto, Amarildo Pereira e   Luciana Maciel para, sob a coordenação da primeira, elaborar as diretrizes de conduta e os procedimentos a serem cumpridos pelo corpo docente e discente em estágio profissional, bem como proceder a uma revisão dos regulamentos de estágio que constam na Organização Didática da Unidade.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de Ensino de Joinvil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úcia H. Heineck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lete Scremim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ulo S. Bayer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ury Boaretto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arildo Pereira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ciana Maciel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Fone/ fax:  (0XX47) 3425-9341 - 3425-9334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gsjv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MÉDIA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DE ENSINO DE JOI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jv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03:00Z</dcterms:created>
  <dc:creator>Chris</dc:creator>
  <dc:description/>
  <cp:keywords/>
  <dc:language>en-US</dc:language>
  <cp:lastModifiedBy>joinville01</cp:lastModifiedBy>
  <cp:lastPrinted>2006-12-18T17:02:00Z</cp:lastPrinted>
  <dcterms:modified xsi:type="dcterms:W3CDTF">2006-12-19T19:06:00Z</dcterms:modified>
  <cp:revision>4</cp:revision>
  <dc:subject/>
  <dc:title>OFICIO Nº 073/GESJ</dc:title>
</cp:coreProperties>
</file>