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0 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9 de dezem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docentes, Marlete Scremin, Fabiana Strada Moniz, Rafaella I. A. Pego de Ávila, Dayane Clock e Fernanda Diel para, sob a coordenação do primeiro, proceder à organização do Laboratório de Técnicas de Enfermagem.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s:</w:t>
      </w:r>
    </w:p>
    <w:p>
      <w:pPr>
        <w:pStyle w:val="Normal"/>
        <w:rPr/>
      </w:pPr>
      <w:r>
        <w:rPr>
          <w:rFonts w:cs="Arial" w:ascii="Arial" w:hAnsi="Arial"/>
        </w:rPr>
        <w:t>Marlete Scremin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a S. Moniz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la Pego de Ávila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e Clock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Diel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4:00Z</dcterms:created>
  <dc:creator>Chris</dc:creator>
  <dc:description/>
  <cp:keywords/>
  <dc:language>en-US</dc:language>
  <cp:lastModifiedBy>joinville01</cp:lastModifiedBy>
  <cp:lastPrinted>2006-12-18T17:13:00Z</cp:lastPrinted>
  <dcterms:modified xsi:type="dcterms:W3CDTF">2006-12-20T11:52:00Z</dcterms:modified>
  <cp:revision>6</cp:revision>
  <dc:subject/>
  <dc:title>OFICIO Nº 073/GESJ</dc:title>
</cp:coreProperties>
</file>