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1 /2006 - UEJ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9 de dezembro de 2006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333 de 17/08/2006, retificada pela Portaria nº 372 de 04/09/2006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a servidora Daiana Maciel para coordenar as atividades do Setor de Registros Acadêmicos.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de Ensino 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 Daiana Maciel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Fone/ fax:  (0XX47) 3425-9341 - 3425-9334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gsjv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MÉDIA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DE ENSINO DE JOI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jv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19:00Z</dcterms:created>
  <dc:creator>Chris</dc:creator>
  <dc:description/>
  <cp:keywords/>
  <dc:language>en-US</dc:language>
  <cp:lastModifiedBy>joinville01</cp:lastModifiedBy>
  <cp:lastPrinted>2006-12-18T17:18:00Z</cp:lastPrinted>
  <dcterms:modified xsi:type="dcterms:W3CDTF">2006-12-19T19:01:00Z</dcterms:modified>
  <cp:revision>4</cp:revision>
  <dc:subject/>
  <dc:title>OFICIO Nº 073/GESJ</dc:title>
</cp:coreProperties>
</file>