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9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2 de abril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iderando a  ocorrência de faltas às aulas por período igual ou superior a 15 (quinze) dias letivos consecutivos, sem justificativa da ausência, conforme preconiza a Organização Didática, art. 32, item II, §1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 a matrícula dos alunos abaixo relacion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80"/>
        <w:gridCol w:w="32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Flávia Nogu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16001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e Souza Bl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16003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Souza C. do Nasci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16002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e Bor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007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Carleto da Roch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7963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Francisco B. Mollos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17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Batista Schi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2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ria Schroe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1601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na Cristina dos Sa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021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Maria C. Pache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16016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Marti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6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nfermagem</w:t>
            </w:r>
          </w:p>
        </w:tc>
      </w:tr>
    </w:tbl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0:00Z</dcterms:created>
  <dc:creator>Chris</dc:creator>
  <dc:description/>
  <cp:keywords/>
  <dc:language>en-US</dc:language>
  <cp:lastModifiedBy>Usuário</cp:lastModifiedBy>
  <cp:lastPrinted>2007-04-12T14:43:00Z</cp:lastPrinted>
  <dcterms:modified xsi:type="dcterms:W3CDTF">2007-04-12T17:44:00Z</dcterms:modified>
  <cp:revision>5</cp:revision>
  <dc:subject/>
  <dc:title>OFICIO Nº 073/GESJ</dc:title>
</cp:coreProperties>
</file>