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4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3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a necessidade de acompanhamento do processo pedagógico e de avaliação do desempenho escolar das turmas, conforme previsto no art. 43 da Organização Didática da Unidade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 o  Regulamento dos Encontros de Avaliação de Turma – EAT na forma que se segue.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55:00Z</dcterms:created>
  <dc:creator>Chris</dc:creator>
  <dc:description/>
  <cp:keywords/>
  <dc:language>en-US</dc:language>
  <cp:lastModifiedBy>Usuário</cp:lastModifiedBy>
  <cp:lastPrinted>2007-05-03T16:04:00Z</cp:lastPrinted>
  <dcterms:modified xsi:type="dcterms:W3CDTF">2007-05-03T19:13:00Z</dcterms:modified>
  <cp:revision>4</cp:revision>
  <dc:subject/>
  <dc:title>OFICIO Nº 073/GESJ</dc:title>
</cp:coreProperties>
</file>