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28/2007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31 de maio de 2007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  <w:tab/>
        <w:tab/>
        <w:t>A DIRETORA DA UNIDADE DE ENSINO DE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152 de 01/03/2007/DG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RESOLV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Designar</w:t>
      </w:r>
      <w:r>
        <w:rPr>
          <w:rFonts w:cs="Arial" w:ascii="Arial" w:hAnsi="Arial"/>
        </w:rPr>
        <w:t xml:space="preserve"> os servidores </w:t>
      </w:r>
      <w:r>
        <w:rPr>
          <w:rFonts w:cs="Arial" w:ascii="Arial" w:hAnsi="Arial"/>
          <w:b/>
        </w:rPr>
        <w:t xml:space="preserve">Raffaella I. A. Pego de Ávila, Ary Victorino da Silva Filho, Paulo Sérgio Bayer, Luciane D’Agostini, Lúcia Helena Heineck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Stefano Romeu Zeplin </w:t>
      </w:r>
      <w:r>
        <w:rPr>
          <w:rFonts w:cs="Arial" w:ascii="Arial" w:hAnsi="Arial"/>
        </w:rPr>
        <w:t>para, sob a coordenação da primeira, constituírem a Comissão de planejamento e acompanhamento da execução das atividades de comemoração do aniversário da Unidade Joinville, com prazo para término em agosto/2007, sem percepção de gratificação e sem redução de carga horária.</w:t>
      </w:r>
    </w:p>
    <w:p>
      <w:pPr>
        <w:pStyle w:val="Normal"/>
        <w:ind w:firstLine="42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Dê-se Ciência, e</w:t>
      </w:r>
    </w:p>
    <w:p>
      <w:pPr>
        <w:pStyle w:val="TextBody"/>
        <w:tabs>
          <w:tab w:val="clear" w:pos="3520"/>
        </w:tabs>
        <w:ind w:left="3540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ACI MARIA TISCHE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iretora da Unidade Joinvi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 : Raffaella 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ry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aulo Sérgio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uciane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úcia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efano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Fone:  (47) 3431-5600 fax: (47) 3431-5605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0:48:00Z</dcterms:created>
  <dc:creator>Chris</dc:creator>
  <dc:description/>
  <cp:keywords/>
  <dc:language>en-US</dc:language>
  <cp:lastModifiedBy>CEFET/SC-JOINVILLE</cp:lastModifiedBy>
  <cp:lastPrinted>2007-05-25T17:28:00Z</cp:lastPrinted>
  <dcterms:modified xsi:type="dcterms:W3CDTF">2007-05-31T18:01:00Z</dcterms:modified>
  <cp:revision>4</cp:revision>
  <dc:subject/>
  <dc:title>OFICIO Nº 073/GESJ</dc:title>
</cp:coreProperties>
</file>