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31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3 de julh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>Kleny Pires do Amaral, Luci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D’Agostini, Ludgerio Pereira Neto e Amarildo Pereira </w:t>
      </w:r>
      <w:r>
        <w:rPr>
          <w:rFonts w:cs="Arial" w:ascii="Arial" w:hAnsi="Arial"/>
        </w:rPr>
        <w:t>para, sob a coordenação da primeira, constituírem a Comissão do Concurso Público 2007 da Unidade Joinville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 :  Kleny 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ciane 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dgerio 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marildo________________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02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7-12-10T16:13:00Z</dcterms:modified>
  <cp:revision>4</cp:revision>
  <dc:subject/>
  <dc:title>OFICIO Nº 073/GESJ</dc:title>
</cp:coreProperties>
</file>