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 Nº 033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2 de agost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A DIRETORA DA UNIDADE JOINVILLE DO CENTRO FEDERAL DE EDUCAÇÃO TECNOLÓGICA DE SANTA CATARINA</w:t>
      </w:r>
      <w:r>
        <w:rPr>
          <w:rFonts w:cs="Arial" w:ascii="Arial" w:hAnsi="Arial"/>
          <w:sz w:val="22"/>
          <w:szCs w:val="22"/>
        </w:rPr>
        <w:t xml:space="preserve">, no uso de suas atribuições legais, e conforme delegação através da Portaria nº 152 de 01/03/2007/D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onsiderando a  ocorrência de faltas às aulas por período igual ou superior a 15 (quinze) dias letivos consecutivos, sem justificativa da ausência, conforme preconiza a Organização Didática, art. 32, item II, §1º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 a matrícula dos alunos abaixo relacionad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"/>
        <w:gridCol w:w="7233"/>
      </w:tblGrid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stentes – Mecânica Industrial Noturno - 2007/01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. de Matrícula</w:t>
            </w:r>
          </w:p>
        </w:tc>
        <w:tc>
          <w:tcPr>
            <w:tcW w:w="7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0037-2</w:t>
            </w:r>
          </w:p>
        </w:tc>
        <w:tc>
          <w:tcPr>
            <w:tcW w:w="7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arlos Barbosa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0043-7</w:t>
            </w:r>
          </w:p>
        </w:tc>
        <w:tc>
          <w:tcPr>
            <w:tcW w:w="7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Eduardo de Oliveira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stentes - Eletroeletrônica Noturno - 2007/01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. de Matrícula</w:t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1017-3</w:t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i Assis Porto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stentes - Eletroeletrônica Vespertino - 2007/01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. de Matrícula</w:t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>
          <w:trHeight w:val="40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1014-9</w:t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dro Luis Lourenç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1028-9</w:t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Bezerra Candido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istentes (sem reativamento de matrícula) - Enfermagem Vespertino - 2007/02 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. de Matrícula</w:t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>
          <w:trHeight w:val="40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16024-2</w:t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e Carreira Mirand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116025-3</w:t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s Silveira de Souza</w:t>
            </w:r>
          </w:p>
        </w:tc>
      </w:tr>
    </w:tbl>
    <w:p>
      <w:pPr>
        <w:pStyle w:val="TextBody"/>
        <w:tabs>
          <w:tab w:val="clear" w:pos="3520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tabs>
          <w:tab w:val="clear" w:pos="3520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Publique-se e </w:t>
      </w:r>
    </w:p>
    <w:p>
      <w:pPr>
        <w:pStyle w:val="TextBody"/>
        <w:tabs>
          <w:tab w:val="clear" w:pos="3520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Cumpra-se.</w:t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a da Unidade Joinvil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–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07:00Z</dcterms:created>
  <dc:creator>Chris</dc:creator>
  <dc:description/>
  <cp:keywords/>
  <dc:language>en-US</dc:language>
  <cp:lastModifiedBy>CEFET/SC-JOINVILLE</cp:lastModifiedBy>
  <cp:lastPrinted>2007-04-12T14:43:00Z</cp:lastPrinted>
  <dcterms:modified xsi:type="dcterms:W3CDTF">2007-08-02T18:28:00Z</dcterms:modified>
  <cp:revision>3</cp:revision>
  <dc:subject/>
  <dc:title>OFICIO Nº 073/GESJ</dc:title>
</cp:coreProperties>
</file>