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34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8 de agost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 DIRETORA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iderando a  ocorrência de faltas às aulas por período igual ou superior a 5 (cinco) dias letivos consecutivos, sem justificativa da ausência, conforme preconiza o Edital 05/2007 do Exame de Classificação 200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 a matrícula dos alunos abaixo relacionados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7233"/>
      </w:tblGrid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Mecânica Industrial Vespertino - 2007/02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19-7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CI DE MATOS</w:t>
            </w:r>
          </w:p>
        </w:tc>
      </w:tr>
      <w:tr>
        <w:trPr>
          <w:trHeight w:val="379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15-4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OHN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- Eletroeletrônica Vespertino - 2007/02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17-6</w:t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TON DOGNINI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umpra-se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5:00Z</dcterms:created>
  <dc:creator>Chris</dc:creator>
  <dc:description/>
  <cp:keywords/>
  <dc:language>en-US</dc:language>
  <cp:lastModifiedBy>CEFET/SC-JOINVILLE</cp:lastModifiedBy>
  <cp:lastPrinted>2007-08-08T09:50:00Z</cp:lastPrinted>
  <dcterms:modified xsi:type="dcterms:W3CDTF">2007-08-08T12:51:00Z</dcterms:modified>
  <cp:revision>5</cp:revision>
  <dc:subject/>
  <dc:title>OFICIO Nº 073/GESJ</dc:title>
</cp:coreProperties>
</file>