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43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4 de set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 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as docentes </w:t>
      </w:r>
      <w:r>
        <w:rPr>
          <w:rFonts w:cs="Arial" w:ascii="Arial" w:hAnsi="Arial"/>
          <w:b/>
        </w:rPr>
        <w:t xml:space="preserve">MÁRCIA BET KOHLS, MARLETE SCREMIN, FERNANDA DIEL, RAFFAELLA I. A. PEGO DE ÁVILA E REGINALDA MACIEL </w:t>
      </w:r>
      <w:r>
        <w:rPr>
          <w:rFonts w:cs="Arial" w:ascii="Arial" w:hAnsi="Arial"/>
        </w:rPr>
        <w:t>para, sob a coordenação da primeira, comporem comissão para elaborar protocolos de técnicas de Enfermagem, além de organizar e atualizar os arquivos com material didático para as atividades pedagógicas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revoga a Portaria 009/2006/UEJ de 19 de dezembro de 2006 e a Portaria nº002/2007/UJ de 07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 :  Márcia 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rlete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ernanda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ffaella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ginalda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Pavão, 1337 - Costa e Silva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Fone:  (47) 3431-5600 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30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7-09-14T18:44:00Z</dcterms:modified>
  <cp:revision>4</cp:revision>
  <dc:subject/>
  <dc:title>OFICIO Nº 073/GESJ</dc:title>
</cp:coreProperties>
</file>