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48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0 de dezembr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 xml:space="preserve">       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6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 </w:t>
      </w:r>
      <w:r>
        <w:rPr>
          <w:rFonts w:cs="Arial" w:ascii="Arial" w:hAnsi="Arial"/>
          <w:b/>
        </w:rPr>
        <w:t xml:space="preserve">Kátia Griesang, Reginalda Maciel e Luciano André Vanz </w:t>
      </w:r>
      <w:r>
        <w:rPr>
          <w:rFonts w:cs="Arial" w:ascii="Arial" w:hAnsi="Arial"/>
        </w:rPr>
        <w:t>para, sob a coordenação da primeira, comporem comissão de inventário geral de bens patrimoniais da Unidade Joinville, sem percepção de gratificação e sem redução de carga horária. Os trabalhos devem ser concluídos em 15 (quinze) dias a contar da ciência dos membr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a da Unidade Joinv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 :  Kátia 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ginalda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uciano 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Rua Pavão, 1337 - Costa e Silva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89220-200 – Joinville – SC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Fone:  (47) 3431-5600 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23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7-12-06T17:31:00Z</dcterms:modified>
  <cp:revision>4</cp:revision>
  <dc:subject/>
  <dc:title>OFICIO Nº 073/GESJ</dc:title>
</cp:coreProperties>
</file>