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2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2 de feverei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excluir o aluno </w:t>
      </w:r>
      <w:r>
        <w:rPr>
          <w:rFonts w:cs="Arial" w:ascii="Arial" w:hAnsi="Arial"/>
          <w:b/>
        </w:rPr>
        <w:t xml:space="preserve">RAFAEL VISENTIN </w:t>
      </w:r>
      <w:r>
        <w:rPr>
          <w:rFonts w:cs="Arial" w:ascii="Arial" w:hAnsi="Arial"/>
        </w:rPr>
        <w:t>da Portaria de Cancelamento de Matrícula referente a ocorrência de faltas às aulas por período igual ou superior a 15 (quinze) dias letivos consecutivos, sem justificativa da ausência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tificar</w:t>
      </w:r>
      <w:r>
        <w:rPr>
          <w:rFonts w:cs="Arial" w:ascii="Arial" w:hAnsi="Arial"/>
        </w:rPr>
        <w:t xml:space="preserve"> a Portaria </w:t>
      </w:r>
      <w:r>
        <w:rPr>
          <w:rFonts w:cs="Arial" w:ascii="Arial" w:hAnsi="Arial"/>
          <w:b/>
        </w:rPr>
        <w:t>054/2007/UJ/DU</w:t>
      </w:r>
      <w:r>
        <w:rPr>
          <w:rFonts w:cs="Arial" w:ascii="Arial" w:hAnsi="Arial"/>
        </w:rPr>
        <w:t xml:space="preserve"> de 21 de dezembro de 2007 que cancelou a matrícula do aluno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>Cancelar a matrícula dos alunos desistentes abaixo relacionados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7233"/>
      </w:tblGrid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- Mecânica Industrial Vespertino - 2007/02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21-6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OS SANTOS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1-0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GUARESCHI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8-8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CIM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51-8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E MELLO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57-7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SANTANA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20-0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RSON DE SOUZA PACHECO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28-6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IR JOSE RONCALIO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29-4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EI DE AMORIM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67-7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CK PAVESI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– Mecânica Industrial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0-2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TAFFE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30050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DOS SANTOS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32-4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ESAR DAVET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34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O NASCIMENTO COST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36-7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JUVENAL BRASIL VASC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130039-1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 VISENTI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40-5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SELL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43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DUART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48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E DA VEIG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55-3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SON JOAO ZO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60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EMI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50-2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PIERIN DA LUZ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2º Módulo - Mecânica Industrial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7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NAZÁRI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Eletroeletrônica Vesperti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03-6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CAMPO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131014-1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BARROS COST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12-2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UZEBIO DUTRA GOM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12-5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FLORES BISCA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16-5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GLERSON FERREIRA DE ASSI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21-1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ARLOS ALV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27-3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FAGUNDES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56-7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IO NUNES CARDOS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1º Módulo Eletroeletrônica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30-3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ROS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05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36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SON BUENO DA CRU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11-7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HENRIQUE BALDUCI DA CRU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62-1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 LUIZ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53-2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KOCK CERQU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44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SSENTI LEAL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46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AUGUSTO FELLER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2º Módulo Eletroeletrônica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46-7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GESSER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1º Módulo Enfermagem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6014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 BATIST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PÓS GRADUAÇÃ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05015-5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NANCY CORREA DA SILVA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3520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520"/>
        </w:tabs>
        <w:ind w:firstLine="1440"/>
        <w:rPr>
          <w:rFonts w:ascii="Arial" w:hAnsi="Arial" w:cs="Arial"/>
        </w:rPr>
      </w:pPr>
      <w:r>
        <w:rPr>
          <w:rFonts w:cs="Arial" w:ascii="Arial" w:hAnsi="Arial"/>
          <w:b/>
        </w:rPr>
        <w:t>Leia-se</w:t>
      </w:r>
      <w:r>
        <w:rPr>
          <w:rFonts w:cs="Arial" w:ascii="Arial" w:hAnsi="Arial"/>
        </w:rPr>
        <w:t>: Cancelar a matrícula dos alunos desistentes abaixo relacionados:</w:t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7233"/>
      </w:tblGrid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- Mecânica Industrial Vespertino - 2007/02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21-6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OS SANTOS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1-0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GUARESCHI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8-8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CIM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51-8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E MELLO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57-7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SANTANA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20-0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RSON DE SOUZA PACHECO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28-6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IR JOSE RONCALIO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29-4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EI DE AMORIM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67-7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CK PAVESI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– Mecânica Industrial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0-2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TAFFE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30050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DOS SANTOS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32-4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ESAR DAVET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34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O NASCIMENTO COST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36-7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JUVENAL BRASIL VASC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40-5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SELL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43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DUART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48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E DA VEIG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55-3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SON JOAO ZO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60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EMI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0050-2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PIERIN DA LUZ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2º Módulo - Mecânica Industrial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7-0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NAZÁRI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Eletroeletrônica Vesperti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03-6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CAMPO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131014-1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BARROS COST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12-2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UZEBIO DUTRA GOM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12-5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FLORES BISCA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16-5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GLERSON FERREIRA DE ASSI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21-1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ARLOS ALV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27-3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FAGUNDES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56-7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IO NUNES CARDOS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1º Módulo Eletroeletrônica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30-3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ROS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05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36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SON BUENO DA CRU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11-7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HENRIQUE BALDUCI DA CRU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62-1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 LUIZ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53-2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KOCK CERQU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44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SSENTI LEAL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31046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AUGUSTO FELLER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2º Módulo Eletroeletrônica Notur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46-7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GESSER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1º Módulo Enfermagem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6014-0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 BATIST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stentes – PÓS GRADUAÇÃ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05015-5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NANCY CORREA DA SILVA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/>
    </w:pPr>
    <w:r>
      <w:rPr>
        <w:b/>
        <w:sz w:val="20"/>
      </w:rPr>
      <w:t>Fone:  (47) 3431-5604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3:00Z</dcterms:created>
  <dc:creator>Chris</dc:creator>
  <dc:description/>
  <cp:keywords/>
  <dc:language>en-US</dc:language>
  <cp:lastModifiedBy>CEFET/SC-JOINVILLE</cp:lastModifiedBy>
  <cp:lastPrinted>2007-12-28T10:42:00Z</cp:lastPrinted>
  <dcterms:modified xsi:type="dcterms:W3CDTF">2008-02-19T12:04:00Z</dcterms:modified>
  <cp:revision>7</cp:revision>
  <dc:subject/>
  <dc:title>OFICIO Nº 073/GESJ</dc:title>
</cp:coreProperties>
</file>