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9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4 de març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ocorrência de faltas às aulas por período igual ou superior a 15 (quinze) dias letivos consecutivos, sem justificativa da ausência, conforme preconiza a Organização Didática, art. 32, item II, §1º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a matrícula do aluno desistente abaixo relacionado:</w:t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3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1º Módulo - Mecânica Industrial Vespertino - 2007/02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0022-4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NELSON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/>
    </w:pPr>
    <w:r>
      <w:rPr>
        <w:b/>
        <w:sz w:val="20"/>
      </w:rPr>
      <w:t>Fone:  (47) 3431-5604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8:00Z</dcterms:created>
  <dc:creator>Chris</dc:creator>
  <dc:description/>
  <cp:keywords/>
  <dc:language>en-US</dc:language>
  <cp:lastModifiedBy>CEFET/SC-JOINVILLE</cp:lastModifiedBy>
  <cp:lastPrinted>2007-12-28T10:42:00Z</cp:lastPrinted>
  <dcterms:modified xsi:type="dcterms:W3CDTF">2008-03-18T16:49:00Z</dcterms:modified>
  <cp:revision>5</cp:revision>
  <dc:subject/>
  <dc:title>OFICIO Nº 073/GESJ</dc:title>
</cp:coreProperties>
</file>