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21/2008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28 de abril de 2008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IRETOR DA UNIDA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3120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os servidores </w:t>
      </w:r>
      <w:r>
        <w:rPr>
          <w:rFonts w:cs="Arial" w:ascii="Arial" w:hAnsi="Arial"/>
          <w:b/>
        </w:rPr>
        <w:t>Maurício Martins Taques, Ana Bárbara K. Sambaqui, Débora Rinaldi Nogueira, Mário Henrique de Mello e Déborah R. Magno Ribas</w:t>
      </w:r>
      <w:r>
        <w:rPr>
          <w:rFonts w:cs="Arial" w:ascii="Arial" w:hAnsi="Arial"/>
        </w:rPr>
        <w:t xml:space="preserve"> para, sob a coordenação do primeiro, comporem comissão sobre assuntos de capacitação dos servidores desta Unidade.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a Portaria revoga 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rtarias nº06/2007/UJ/DU de 22 de março de 2007 e nº51/2007/UJ/DU de 14 de dezembro de 2007.</w:t>
      </w:r>
    </w:p>
    <w:p>
      <w:pPr>
        <w:pStyle w:val="Normal"/>
        <w:ind w:firstLine="42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352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TextBody"/>
        <w:tabs>
          <w:tab w:val="clear" w:pos="3520"/>
        </w:tabs>
        <w:ind w:left="3540" w:hanging="660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left="3540" w:hanging="66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ROBERTO DE O. BONIFÁCI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 da Unidade Joinv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iênc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rício Martins Taques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Bárbara K. Sambaqui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bora Rinaldi Nogueira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io Henrique de Mello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Déborah R. Magno Ribas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– 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31:00Z</dcterms:created>
  <dc:creator>Chris</dc:creator>
  <dc:description/>
  <cp:keywords/>
  <dc:language>en-US</dc:language>
  <cp:lastModifiedBy>CEFET/SC-JOINVILLE</cp:lastModifiedBy>
  <cp:lastPrinted>2007-03-22T11:25:00Z</cp:lastPrinted>
  <dcterms:modified xsi:type="dcterms:W3CDTF">2008-04-28T18:41:00Z</dcterms:modified>
  <cp:revision>5</cp:revision>
  <dc:subject/>
  <dc:title>OFICIO Nº 073/GESJ</dc:title>
</cp:coreProperties>
</file>