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22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7 de mai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760"/>
        <w:jc w:val="both"/>
        <w:rPr/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os servidores </w:t>
      </w:r>
      <w:r>
        <w:rPr>
          <w:rFonts w:cs="Arial" w:ascii="Arial" w:hAnsi="Arial"/>
          <w:b/>
        </w:rPr>
        <w:t>Amarildo Pereira, Cláudio José Weber, Cléia Bet Baumgarten e Neury Boaretto</w:t>
      </w:r>
      <w:r>
        <w:rPr>
          <w:rFonts w:cs="Arial" w:ascii="Arial" w:hAnsi="Arial"/>
        </w:rPr>
        <w:t xml:space="preserve"> para, sob a coordenação do primeiro, elaborar as diretrizes de conduta e os procedimentos a serem cumpridos pelo corpo docente e discente em estágio profissional. </w:t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revoga a portaria nº08/2006/UEJ de 19 de dezembro de 2006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firstLine="276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firstLine="276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arildo Pereira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o José Weber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éia Bet Baumgarten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ury Boaretto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3431-5600 – Fax: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</w:rPr>
      <w:t>UNIDADE JOINVILLE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9:00Z</dcterms:created>
  <dc:creator>Chris</dc:creator>
  <dc:description/>
  <cp:keywords/>
  <dc:language>en-US</dc:language>
  <cp:lastModifiedBy>CEFET/SC-JOINVILLE</cp:lastModifiedBy>
  <cp:lastPrinted>2006-12-18T17:02:00Z</cp:lastPrinted>
  <dcterms:modified xsi:type="dcterms:W3CDTF">2008-09-22T11:52:00Z</dcterms:modified>
  <cp:revision>6</cp:revision>
  <dc:subject/>
  <dc:title>OFICIO Nº 073/GESJ</dc:title>
</cp:coreProperties>
</file>