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27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18 de julh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DA UNIDADE JOINVILLE DO CENTRO FEDERAL DE EDUCAÇÃO TECNOLÓGICA DE SANTA CATARINA</w:t>
      </w:r>
      <w:r>
        <w:rPr>
          <w:rFonts w:cs="Arial" w:ascii="Arial" w:hAnsi="Arial"/>
        </w:rPr>
        <w:t xml:space="preserve">, no uso de suas atribuições legais, e conforme delegação através da Portaria nº 152 de 01/03/2007/D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ocorrência de faltas às aulas por período igual ou superior a 15 (quinze) dias letivos consecutivos, sem justificativa da ausência, conforme preconiza a Organização Didática, art. 32, item II, §1º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Cancelar</w:t>
      </w:r>
      <w:r>
        <w:rPr>
          <w:rFonts w:cs="Arial" w:ascii="Arial" w:hAnsi="Arial"/>
        </w:rPr>
        <w:t xml:space="preserve"> a matrícula dos alunos desistentes abaixo relacionados:</w:t>
      </w:r>
    </w:p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13"/>
      </w:tblGrid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stentes – Eletroeletrônica Vespertino – 2008/01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1052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MIR DEUNIZI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1033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GARCIA CASTILH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1057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ROBERTO MAUL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1056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CLIDES DE OLIV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1040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SSON DE OLIVEIRA ROS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1053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E BORB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1066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IO PEDRONI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1019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SECCO DE SOUZ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1042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GO LUIS KOPSCH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31019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ICON MARQUES PACHECO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istentes – Eletroeletrônica Noturno – 2008/01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1010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DE OLIV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1014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SILVAN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1027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HIAN DE CARVALHO BENT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1003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VID CARDOS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1060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LUIZ DOS SANTO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1041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CIO LEONEL SANCHEZ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31049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AURELIO GLOVATINSKI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1054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ZAN JOAO DA LUZ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1047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O HILLESHEIM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1063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ANDERSON VALLIM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1026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NIR GOM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31018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LAINE CRISTINA DE OLIVEIRA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istentes – Enfermagem – 2008/01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16007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VALCIR ZUCC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16018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TOMAZ DE AQUIN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116011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 ALMEIDA OLIV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116018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IA BROMBINI OTER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2116008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YNSON LEANDRO BRAG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116012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REINERT GONÇALV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116016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ELO RIBEIRO PER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116014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DES BUENO DOS PASSOS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istentes – Mecânica Industrial Vespertino – 2008/01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0068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GONÇALVES DO ROSÁRI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30003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HENRIQUE IZAUR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30013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CARLOS DA SILV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0016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O MAXIMIAN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30017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AGUIA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30025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ON ALAOR BARABACH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0038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ARAÚJO DE FIGUEIRED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0063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SON GONÇALVE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0039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SON JOSÉ PICKLE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0063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IR MONTEIRO</w:t>
            </w:r>
          </w:p>
        </w:tc>
      </w:tr>
      <w:tr>
        <w:trPr>
          <w:trHeight w:val="379" w:hRule="atLeast"/>
        </w:trPr>
        <w:tc>
          <w:tcPr>
            <w:tcW w:w="90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istentes – Mecânica Industrial Noturno – 2008/01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0018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LIMA DOS SANTOS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0067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DE AGUIAR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0062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CRISTIAN CAMPIGOT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0031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EMILIO STEGEMANN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0002-1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ANDRÉ INEZZI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130059-6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ROBERTO BAARTZ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0015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EL FERREIRA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130028-5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ACHAD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módulo</w:t>
            </w:r>
          </w:p>
        </w:tc>
      </w:tr>
      <w:tr>
        <w:trPr>
          <w:trHeight w:val="3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130038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ISON GRUMOVSKY</w:t>
            </w:r>
          </w:p>
        </w:tc>
      </w:tr>
    </w:tbl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ublique-se e </w:t>
      </w:r>
    </w:p>
    <w:p>
      <w:pPr>
        <w:pStyle w:val="TextBody"/>
        <w:tabs>
          <w:tab w:val="clear" w:pos="3520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umpra-se.</w:t>
      </w:r>
    </w:p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Á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– 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54:00Z</dcterms:created>
  <dc:creator>Chris</dc:creator>
  <dc:description/>
  <cp:keywords/>
  <dc:language>en-US</dc:language>
  <cp:lastModifiedBy>CEFET/SC-JOINVILLE</cp:lastModifiedBy>
  <cp:lastPrinted>2008-02-21T17:08:00Z</cp:lastPrinted>
  <dcterms:modified xsi:type="dcterms:W3CDTF">2008-08-01T18:18:00Z</dcterms:modified>
  <cp:revision>4</cp:revision>
  <dc:subject/>
  <dc:title>OFICIO Nº 073/GESJ</dc:title>
</cp:coreProperties>
</file>