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35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6 de setemb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</w:rPr>
        <w:t>Considerando a finalização ou cessação dos trabalhos das comissões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16/2007/UJ/DU de 21 de maio de 2007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17/2007/UJ/DU de 21 de maio de 2007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19/2007/UJ/DU de 21 de maio de 2007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20/2007/UJ/DU de 21 de maio de 2007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52/2007/UJ/DU de 14 de dezembro de 2007;</w:t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53/2007/UJ/DU de 18 de dezembro de 2007;</w:t>
      </w:r>
    </w:p>
    <w:p>
      <w:pPr>
        <w:pStyle w:val="Normal"/>
        <w:ind w:firstLine="16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14/2008/UJ/DU de 16 de abril de 2008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hanging="186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6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9-16T14:00:00Z</dcterms:modified>
  <cp:revision>5</cp:revision>
  <dc:subject/>
  <dc:title>OFICIO Nº 073/GESJ</dc:title>
</cp:coreProperties>
</file>