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40/2008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24 de setembro de 2008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 xml:space="preserve">       O DIRETOR DA UNIDA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152 de 01/03/2007/DG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ignar</w:t>
      </w:r>
      <w:r>
        <w:rPr>
          <w:rFonts w:cs="Arial" w:ascii="Arial" w:hAnsi="Arial"/>
        </w:rPr>
        <w:t xml:space="preserve"> os servidores </w:t>
      </w:r>
      <w:r>
        <w:rPr>
          <w:rFonts w:cs="Arial" w:ascii="Arial" w:hAnsi="Arial"/>
          <w:b/>
        </w:rPr>
        <w:t xml:space="preserve">RODRIGO CORAL, ALEXANDRE A. PESCADOR SARDÁ, MÁRCIO H. DE AVELAR GOMES, JOSÉ FLÁVIO DUMS, JEFERSON LUIZ CURZEL, JOANARA R. DA F. WINTERS, LÚCIA HELENA HEINECK e XÊNIA CEMIN </w:t>
      </w:r>
      <w:r>
        <w:rPr>
          <w:rFonts w:cs="Arial" w:ascii="Arial" w:hAnsi="Arial"/>
        </w:rPr>
        <w:t xml:space="preserve">para, sob a coordenação do primeiro, comporem Comissão para Definição e Logística do Lote da Receita Federal, sem percepção de gratificação e sem redução de carga horária. Os trabalhos devem ser concluídos até a distribuição de parte do lote para outras unidades do CEFET-SC. </w:t>
      </w:r>
    </w:p>
    <w:p>
      <w:pPr>
        <w:pStyle w:val="Normal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ind w:left="3540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 da Unidade Joinvil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RIGO CORAL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XANDRE A. PESCADOR SARDÁ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CIO H. DE AVELAR GOMES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É FLÁVIO DUMS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ERSON LUIZ CURZEL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ANARA R. DA F. WINTERS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ÚCIA HELENA HEINECK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ÊNIA CEMIN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Rua Pavão, 1337 - Costa e Silva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89220-200 – Joinville – SC</w:t>
    </w:r>
  </w:p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 xml:space="preserve">Fone:  (47) 3431-5600 </w:t>
    </w:r>
  </w:p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fax: (47) 3431-5602</w:t>
    </w:r>
  </w:p>
  <w:p>
    <w:pPr>
      <w:pStyle w:val="Footer"/>
      <w:jc w:val="right"/>
      <w:rPr>
        <w:b/>
        <w:b/>
        <w:sz w:val="20"/>
      </w:rPr>
    </w:pPr>
    <w:r>
      <w:rPr>
        <w:b/>
        <w:sz w:val="18"/>
        <w:szCs w:val="18"/>
      </w:rPr>
      <w:t xml:space="preserve">e-mail: </w:t>
    </w:r>
    <w:hyperlink r:id="rId1">
      <w:r>
        <w:rPr>
          <w:rStyle w:val="InternetLink"/>
          <w:b/>
          <w:sz w:val="18"/>
          <w:szCs w:val="18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54:00Z</dcterms:created>
  <dc:creator>Chris</dc:creator>
  <dc:description/>
  <cp:keywords/>
  <dc:language>en-US</dc:language>
  <cp:lastModifiedBy>CEFET/SC-JOINVILLE</cp:lastModifiedBy>
  <cp:lastPrinted>2007-05-25T17:28:00Z</cp:lastPrinted>
  <dcterms:modified xsi:type="dcterms:W3CDTF">2008-09-24T17:28:00Z</dcterms:modified>
  <cp:revision>6</cp:revision>
  <dc:subject/>
  <dc:title>OFICIO Nº 073/GESJ</dc:title>
</cp:coreProperties>
</file>