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43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5 de dezembr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 xml:space="preserve">KATIA GRIESANG, ANA BARBARA K. SAMBAQUI e FÁBIO ALEXANDRE PEREIRA LIMA </w:t>
      </w:r>
      <w:r>
        <w:rPr>
          <w:rFonts w:cs="Arial" w:ascii="Arial" w:hAnsi="Arial"/>
        </w:rPr>
        <w:t>para, sob a coordenação da primeira, comporem comissão para a seleção dos inscritos para Curso de Pós-Graduação Latu-Sensu – Especialização em Educação Profissional Integrada à Educação Básica na modalidade de Jovens e Adultos na Unidade Joinville, sem percepção de gratificação e sem redução da carga horária. Os trabalhos devem ser concluídos até o dia 17 dez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26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firstLine="26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átia Griesang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 Bárbara K. Sambaqui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ábio Alexandre Pereira Li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</w:t>
    </w:r>
  </w:p>
  <w:p>
    <w:pPr>
      <w:pStyle w:val="Footer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</w:t>
    </w:r>
    <w:r>
      <w:rPr>
        <w:b/>
        <w:sz w:val="20"/>
      </w:rPr>
      <w:t>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23:00Z</dcterms:created>
  <dc:creator>Chris</dc:creator>
  <dc:description/>
  <cp:keywords/>
  <dc:language>en-US</dc:language>
  <cp:lastModifiedBy>CEFET/SC-JOINVILLE</cp:lastModifiedBy>
  <cp:lastPrinted>2007-09-25T08:56:00Z</cp:lastPrinted>
  <dcterms:modified xsi:type="dcterms:W3CDTF">2008-12-05T17:56:00Z</dcterms:modified>
  <cp:revision>5</cp:revision>
  <dc:subject/>
  <dc:title>OFICIO Nº 073/GESJ</dc:title>
</cp:coreProperties>
</file>