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 Nº. 045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dezembro de 2008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O DIRETOR DA UNIDADE DE ENSINO DE JOINVILLE DO CENTRO FEDERAL DE EDUCAÇÃO TECNOLÓGIC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conforme delegação através da Portaria nº956 de 06/10/2008/DG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os servidores </w:t>
      </w:r>
      <w:r>
        <w:rPr>
          <w:rFonts w:cs="Arial" w:ascii="Arial" w:hAnsi="Arial"/>
          <w:b/>
          <w:sz w:val="22"/>
          <w:szCs w:val="22"/>
        </w:rPr>
        <w:t>XENIA CEMIN, KÁTIA GRIESANG e MARCOS HEYSE PEREIRA</w:t>
      </w:r>
      <w:r>
        <w:rPr>
          <w:rFonts w:cs="Arial" w:ascii="Arial" w:hAnsi="Arial"/>
          <w:sz w:val="22"/>
          <w:szCs w:val="22"/>
        </w:rPr>
        <w:t xml:space="preserve"> para, sob a coordenação da primeira, comporem comissão de inventário geral do almoxarifado da Unidade Joinville, sem percepção de gratificação e sem redução de carga horária. Os trabalhos devem ser concluídos em 10 (dez) dias a partir da presente data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a-se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Unidade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NIA CEMIN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TIA GRIESANG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HEYSE PEREIRA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ua Pavão, 1337 - Costa e Silva</w:t>
    </w:r>
  </w:p>
  <w:p>
    <w:pPr>
      <w:pStyle w:val="Footer"/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89220-200 – Joinville – SC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Fone:  (47) 3431-5600 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1:00Z</dcterms:created>
  <dc:creator>Chris</dc:creator>
  <dc:description/>
  <cp:keywords/>
  <dc:language>en-US</dc:language>
  <cp:lastModifiedBy>CEFET/SC-JOINVILLE</cp:lastModifiedBy>
  <cp:lastPrinted>2008-12-09T16:30:00Z</cp:lastPrinted>
  <dcterms:modified xsi:type="dcterms:W3CDTF">2008-12-17T19:52:00Z</dcterms:modified>
  <cp:revision>4</cp:revision>
  <dc:subject/>
  <dc:title>OFICIO Nº 073/GESJ</dc:title>
</cp:coreProperties>
</file>