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02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0 de fevereir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, Campus Joinville, no uso de suas atribuições legais,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necessidade de aprimorar as atividades de estágio em consonância com a legislação de estágio e com o correspondente perfil profissional, de acordo com a natureza de cada curs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bCs/>
          <w:sz w:val="22"/>
          <w:szCs w:val="22"/>
        </w:rPr>
        <w:t xml:space="preserve">LUCIANA MACIEL DE SOUZA, DAYANE CLOCK, JOSÉ FLAVIO DUMS, LUCIANE D'AGOSTINI e SÉRGIO PEREIRA DA ROCHA </w:t>
      </w:r>
      <w:r>
        <w:rPr>
          <w:rFonts w:cs="Arial" w:ascii="Arial" w:hAnsi="Arial"/>
          <w:bCs/>
          <w:sz w:val="22"/>
          <w:szCs w:val="22"/>
        </w:rPr>
        <w:t>para, sob a coordenação da primeira, comporem comissão para regulamentar as atividades de estágio do Campus Joinville, sem percepção de gratificação e sem redução de carga horária. Os trabalhos devem ser concluídos até 16 de fevereiro de 2009.</w:t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Geral do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ciana Maciel de Souza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yane Clock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sé Flavio Dums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ciane D'Agostini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Sérgio Pereira da Rocha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cefet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www.cefet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32:00Z</dcterms:created>
  <dc:creator>Chris</dc:creator>
  <dc:description/>
  <cp:keywords/>
  <dc:language>en-US</dc:language>
  <cp:lastModifiedBy>CEFETSC</cp:lastModifiedBy>
  <cp:lastPrinted>2008-12-17T11:02:00Z</cp:lastPrinted>
  <dcterms:modified xsi:type="dcterms:W3CDTF">2009-02-10T12:14:00Z</dcterms:modified>
  <cp:revision>11</cp:revision>
  <dc:subject/>
  <dc:title>OFICIO Nº 073/GESJ</dc:title>
</cp:coreProperties>
</file>