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5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2 de març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O Diretor Geral do Instituto Federal de Educação, Ciência e Tecnologia de Santa Catarina,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 estabelecidas pelo Regimento Interno, e conforme delegação através Portaria nº956 de 06/10/2008/DG.   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 ocorrência de faltas às aulas por período igual ou superior a 05 (cinco) dias letivos consecutivos, sem justificativa da ausência, conforme preconiza o </w:t>
      </w:r>
      <w:r>
        <w:rPr>
          <w:rFonts w:cs="Arial" w:ascii="Arial" w:hAnsi="Arial"/>
          <w:b/>
          <w:sz w:val="22"/>
          <w:szCs w:val="22"/>
        </w:rPr>
        <w:t>Edital do Exame de Classificação 2009/1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13"/>
      </w:tblGrid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s – Eletroeletrônica vespertino – 2009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12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AURELIO DO NASCIMENT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06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IR VIDO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13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IMAR FRANCISCO SCHWARTZ 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cefet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cefet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34:00Z</dcterms:created>
  <dc:creator>Chris</dc:creator>
  <dc:description/>
  <cp:keywords/>
  <dc:language>en-US</dc:language>
  <cp:lastModifiedBy>CEFETSC</cp:lastModifiedBy>
  <cp:lastPrinted>2008-12-17T11:02:00Z</cp:lastPrinted>
  <dcterms:modified xsi:type="dcterms:W3CDTF">2009-03-11T17:43:00Z</dcterms:modified>
  <cp:revision>5</cp:revision>
  <dc:subject/>
  <dc:title>OFICIO Nº 073/GESJ</dc:title>
</cp:coreProperties>
</file>