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07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5 de març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 Geral do Instituto Federal de Educação, Ciência e Tecnologia de Santa Catarina, Campus Joinville</w:t>
      </w:r>
      <w:r>
        <w:rPr>
          <w:rFonts w:cs="Arial" w:ascii="Arial" w:hAnsi="Arial"/>
          <w:sz w:val="22"/>
          <w:szCs w:val="22"/>
        </w:rPr>
        <w:t>, no uso de suas prerrogativas legais estabelecidas pelo Regimento Intern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ocorrência de faltas às aulas por período igual ou superior a 05 (cinco) dias letivos consecutivos, sem justificativa da ausência, conforme preconiza o </w:t>
      </w:r>
      <w:r>
        <w:rPr>
          <w:rFonts w:cs="Arial" w:ascii="Arial" w:hAnsi="Arial"/>
          <w:b/>
          <w:sz w:val="22"/>
          <w:szCs w:val="22"/>
        </w:rPr>
        <w:t xml:space="preserve">Edital n°28/COING/2008.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/>
      </w:pP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a matrícula dos alunos desistentes abaixo relacionados: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413"/>
      </w:tblGrid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istentes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urso de Pós-Graduação Lato Sensu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Especialização em Educação Profissional Integrada à Educação Básica na Modalidade de Educação de Jovens e Adultos.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305012-1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ROBERTO NEVES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305011-3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TE SILVEIR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305013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NTIA SILVEIRA REINER 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305024-5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ONE SANDER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firstLine="1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do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cefet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ww.cefet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INSTITUTO FEDERAL DE EDUCAÇÃO, CIÊNCIA E TECNOLOGIA DE SANTA CATARINA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41:00Z</dcterms:created>
  <dc:creator>Chris</dc:creator>
  <dc:description/>
  <cp:keywords/>
  <dc:language>en-US</dc:language>
  <cp:lastModifiedBy>CEFETSC</cp:lastModifiedBy>
  <cp:lastPrinted>2008-12-17T11:02:00Z</cp:lastPrinted>
  <dcterms:modified xsi:type="dcterms:W3CDTF">2009-03-25T12:56:00Z</dcterms:modified>
  <cp:revision>9</cp:revision>
  <dc:subject/>
  <dc:title>OFICIO Nº 073/GESJ</dc:title>
</cp:coreProperties>
</file>