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9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1 de març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,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JOSIANE STEIL SIEWER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JOANARA R. DA FONTOURA WINTERS e VANESSA LUIZA TUONO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comporem comissão para elaboração do plano do Curso de Licenciatura em Enfermagem, sem percepção de gratificação e sem redução de carga horária. Os trabalhos devem ser concluídos até dezembro de 2009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iane Steil Siewert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anara R. da Fontoura Winters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ssa Luiza Tuono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26:00Z</dcterms:created>
  <dc:creator>Chris</dc:creator>
  <dc:description/>
  <cp:keywords/>
  <dc:language>en-US</dc:language>
  <cp:lastModifiedBy>CEFETSC</cp:lastModifiedBy>
  <cp:lastPrinted>2009-03-31T17:26:00Z</cp:lastPrinted>
  <dcterms:modified xsi:type="dcterms:W3CDTF">2009-04-02T19:54:00Z</dcterms:modified>
  <cp:revision>4</cp:revision>
  <dc:subject/>
  <dc:title>OFICIO Nº 073/GESJ</dc:title>
</cp:coreProperties>
</file>