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abril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Instituto Federal de Educação, Ciência e Tecnologia de Santa Catarina,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15 (quinze) dias letivos consecutivos, sem justificativa da ausência, conforme preconiza a Organização Didática, art. 32, item II, §1º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a aluna desistente abaixo relacionada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so Técnico em Enfermagem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16011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CRISTINA JOLY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em Exercício 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8:00Z</dcterms:created>
  <dc:creator>Chris</dc:creator>
  <dc:description/>
  <cp:keywords/>
  <dc:language>en-US</dc:language>
  <cp:lastModifiedBy>CEFETSC</cp:lastModifiedBy>
  <cp:lastPrinted>2009-04-15T16:42:00Z</cp:lastPrinted>
  <dcterms:modified xsi:type="dcterms:W3CDTF">2009-04-15T19:42:00Z</dcterms:modified>
  <cp:revision>8</cp:revision>
  <dc:subject/>
  <dc:title>OFICIO Nº 073/GESJ</dc:title>
</cp:coreProperties>
</file>