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5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1 de mai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,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>BÁRBARA O. MARTINS TAQUES, NIVALDO T. SCHIEFLER JUNIO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 ARY VICTORINO DA SILVA FILHO</w:t>
      </w:r>
      <w:r>
        <w:rPr>
          <w:rFonts w:cs="Arial" w:ascii="Arial" w:hAnsi="Arial"/>
          <w:bCs/>
          <w:sz w:val="22"/>
          <w:szCs w:val="22"/>
        </w:rPr>
        <w:t xml:space="preserve">, sob a coordenação da primeira, comporem comissão para elaboração do Plano do Curso Técnico Integrado de Eletroeletrônica, sem percepção de gratificação e sem redução de carga horária. Os trabalhos devem ser concluídos até 31 de agosto de 2009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valdo T.Schiefler Junior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árbara O. Martins Taques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y Victorino Da Silva Filho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9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09-05-19T19:32:00Z</dcterms:modified>
  <cp:revision>12</cp:revision>
  <dc:subject/>
  <dc:title>OFICIO Nº 073/GESJ</dc:title>
</cp:coreProperties>
</file>