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6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7 de mai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 Geral em Exercício, mediante portaria de n°444 de 05/05/2009, do Instituto Federal de Educação, Ciência e Tecnologia de Santa Catarina, no uso de suas atribuições legais.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sz w:val="22"/>
          <w:szCs w:val="22"/>
        </w:rPr>
        <w:t>PAULO SÉRGIO BAYER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LEONIDAS CAYO MAMANI GILAPA e MARCOS EDUARDO SOARES</w:t>
      </w:r>
      <w:r>
        <w:rPr>
          <w:rFonts w:cs="Arial" w:ascii="Arial" w:hAnsi="Arial"/>
          <w:bCs/>
          <w:sz w:val="22"/>
          <w:szCs w:val="22"/>
        </w:rPr>
        <w:t xml:space="preserve">, sob a coordenação do primeiro, comporem comissão para elaboração do Plano do Curso Técnico Integrado de Mecânica, sem percepção de gratificação e sem redução de carga horária. Os trabalhos devem ser concluídos até 31 de agosto de 2009.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iretor Geral  </w:t>
            </w:r>
          </w:p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F-SC -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Paulo Sérgio Bayer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onidas Cayo Mamani Gilapa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cos Eduardo Soares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14:00Z</dcterms:created>
  <dc:creator>Chris</dc:creator>
  <dc:description/>
  <cp:keywords/>
  <dc:language>en-US</dc:language>
  <cp:lastModifiedBy>CEFETSC</cp:lastModifiedBy>
  <cp:lastPrinted>2008-12-17T11:02:00Z</cp:lastPrinted>
  <dcterms:modified xsi:type="dcterms:W3CDTF">2009-05-08T18:21:00Z</dcterms:modified>
  <cp:revision>11</cp:revision>
  <dc:subject/>
  <dc:title>OFICIO Nº 073/GESJ</dc:title>
</cp:coreProperties>
</file>