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9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4 de abril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DAIANA MACIEL, FÁBIO A. P. LIMA, RAFAEL ANTONIO ZANIN, REGEANE SLOMP, MARIA DA CONCEIÇÃO E. DOS SANTOS, MARLETE SCREMIN</w:t>
      </w:r>
      <w:r>
        <w:rPr>
          <w:rFonts w:cs="Arial" w:ascii="Arial" w:hAnsi="Arial"/>
          <w:b/>
          <w:bCs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DANNY RADOWITZ EFROM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comporem comissão para organizar as atividades relativas ao Exame de Classificação 2009/2, de acordo com os Editais de Ingresso nº08, n°11 e n°13/COING/2009, sem percepção de gratificação e sem redução de carga horári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iana Maciel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ábio A. P. Lima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eane Slomp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da Conceição E. dos Santos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arlete Scremin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Danny Radowitz Efrom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07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4-27T19:03:00Z</dcterms:modified>
  <cp:revision>6</cp:revision>
  <dc:subject/>
  <dc:title>OFICIO Nº 073/GESJ</dc:title>
</cp:coreProperties>
</file>