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REGINALDA MACIEL, ANA BÁRBARA K. SAMBAQUI, DEBORA RINALDI NOGUEIRA, MÁRIO HENRIQUE DE MELLO e KATIA GRIESANG, </w:t>
      </w:r>
      <w:r>
        <w:rPr>
          <w:rFonts w:cs="Arial" w:ascii="Arial" w:hAnsi="Arial"/>
          <w:bCs/>
          <w:sz w:val="22"/>
          <w:szCs w:val="22"/>
        </w:rPr>
        <w:t>para, sob a coordenação da primeira, comporem comissão sobre assuntos de capacitação dos servidores do Campus Joinville, sem percepção de gratificação. Os trabalhos devem ser concluídos até dezembro de 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Portaria revoga a Portaria de nº21/2008/UJ/DU de 28 de abril de 2008, retificada pela Portaria de nº28/2008/UJ/DU de 20 de julho de 2008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Bárbara K. Sambaqui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ário Henrique de Mello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Katia Griesang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2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09-07-07T20:49:00Z</dcterms:modified>
  <cp:revision>11</cp:revision>
  <dc:subject/>
  <dc:title>OFICIO Nº 073/GESJ</dc:title>
</cp:coreProperties>
</file>