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3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2 de mai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</w:rPr>
        <w:t>MARCIA BET KOHL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</w:rPr>
        <w:t>MARLETE SCREMIN</w:t>
      </w:r>
      <w:r>
        <w:rPr>
          <w:rFonts w:cs="Arial" w:ascii="Arial" w:hAnsi="Arial"/>
          <w:b/>
          <w:bCs/>
          <w:sz w:val="22"/>
          <w:szCs w:val="22"/>
        </w:rPr>
        <w:t xml:space="preserve"> e </w:t>
      </w:r>
      <w:r>
        <w:rPr>
          <w:rFonts w:cs="Arial" w:ascii="Arial" w:hAnsi="Arial"/>
          <w:b/>
        </w:rPr>
        <w:t>JOANARA R. DA FONTOURA WINTERS</w:t>
      </w:r>
      <w:r>
        <w:rPr>
          <w:rFonts w:cs="Arial" w:ascii="Arial" w:hAnsi="Arial"/>
          <w:bCs/>
          <w:sz w:val="22"/>
          <w:szCs w:val="22"/>
        </w:rPr>
        <w:t>, sob a coordenação da primeira, comporem comissão para elaborar protocolos de técnicas de enfermagem, sem percepção de gratificação e sem redução de carga horária. Os trabalhos devem ser concluídos até dezembro de 2009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portaria revoga a portaria de n°05/2008/UJ/DU de 03 de março de 2008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/>
        <w:t xml:space="preserve">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Márcia Bet Kohls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Marlete Scremin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anara R. da Fontoura Winters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41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09-05-11T12:25:00Z</dcterms:modified>
  <cp:revision>6</cp:revision>
  <dc:subject/>
  <dc:title>OFICIO Nº 073/GESJ</dc:title>
</cp:coreProperties>
</file>