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6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0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 “ad referendum” ao Colegiado Executivo, a descentralização do Setor de Estágio do Campus Joinville e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Narrow-Identity-H" w:ascii="ArialNarrow-Identity-H" w:hAnsi="ArialNarrow-Identity-H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porar as funções relativas ao estágio do curso técnico em enfermagem junto com as funções da Secretária da Área de Saúde e Serviços.</w:t>
      </w:r>
    </w:p>
    <w:p>
      <w:pPr>
        <w:pStyle w:val="TextBody"/>
        <w:tabs>
          <w:tab w:val="clear" w:pos="3520"/>
          <w:tab w:val="left" w:pos="708" w:leader="none"/>
          <w:tab w:val="left" w:pos="270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  <w:tab w:val="left" w:pos="708" w:leader="none"/>
          <w:tab w:val="left" w:pos="270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Incorporar as funções relativas ao estágio dos cursos da área industrial junto com as funções da Secretária dos Cursos da Área Industrial.</w:t>
      </w:r>
    </w:p>
    <w:p>
      <w:pPr>
        <w:pStyle w:val="TextBody"/>
        <w:tabs>
          <w:tab w:val="clear" w:pos="3520"/>
          <w:tab w:val="left" w:pos="708" w:leader="none"/>
          <w:tab w:val="left" w:pos="270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Narrow-Identity-H" w:ascii="ArialNarrow-Identity-H" w:hAnsi="ArialNarrow-Identity-H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ervidor </w:t>
      </w:r>
      <w:r>
        <w:rPr>
          <w:rFonts w:cs="Arial" w:ascii="Arial" w:hAnsi="Arial"/>
          <w:b/>
          <w:sz w:val="22"/>
          <w:szCs w:val="22"/>
        </w:rPr>
        <w:t>MAURICIO MARTINS TAQUES</w:t>
      </w:r>
      <w:r>
        <w:rPr>
          <w:rFonts w:cs="Arial" w:ascii="Arial" w:hAnsi="Arial"/>
          <w:sz w:val="22"/>
          <w:szCs w:val="22"/>
        </w:rPr>
        <w:t xml:space="preserve"> para assinar os Termos de Compromisso de Estágio, em caráter temporário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Narrow-Identity-H" w:ascii="ArialNarrow-Identity-H" w:hAnsi="ArialNarrow-Identity-H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ato será submetido ao referendum do Colegiado Executivo, em sua próxima reunião agendada para o dia 09 de junho de 2009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5º.</w:t>
      </w:r>
      <w:r>
        <w:rPr>
          <w:rFonts w:cs="ArialNarrow-Identity-H" w:ascii="ArialNarrow-Identity-H" w:hAnsi="ArialNarrow-Identity-H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Resolução entra em vigor na data de sua publicação e revogam-se as disposições em contrário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Narrow-Identity-H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1:00Z</dcterms:created>
  <dc:creator>Chris</dc:creator>
  <dc:description/>
  <cp:keywords/>
  <dc:language>en-US</dc:language>
  <cp:lastModifiedBy>CEFETSC</cp:lastModifiedBy>
  <cp:lastPrinted>2009-05-18T16:11:00Z</cp:lastPrinted>
  <dcterms:modified xsi:type="dcterms:W3CDTF">2009-05-21T11:53:00Z</dcterms:modified>
  <cp:revision>9</cp:revision>
  <dc:subject/>
  <dc:title>OFICIO Nº 073/GESJ</dc:title>
</cp:coreProperties>
</file>