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,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var “ad referendum” ao Colegiado Executivo, o Fluxograma para Tratamento Disciplinares e Pedagógicos entre Professor e Aluno e o Modelo de Memorando para Preenchimento, conforme anexo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ato será submetido ao referendum do Colegiado Executivo, em sua próxima reunião agendada para o dia 09 de junho de 2009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 em vigor na data de sua publicação e revogam-se as disposições em contrári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Narrow-Identity-H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3:00Z</dcterms:created>
  <dc:creator>Chris</dc:creator>
  <dc:description/>
  <cp:keywords/>
  <dc:language>en-US</dc:language>
  <cp:lastModifiedBy>CEFETSC</cp:lastModifiedBy>
  <cp:lastPrinted>2009-05-20T16:45:00Z</cp:lastPrinted>
  <dcterms:modified xsi:type="dcterms:W3CDTF">2009-05-21T14:11:00Z</dcterms:modified>
  <cp:revision>12</cp:revision>
  <dc:subject/>
  <dc:title>OFICIO Nº 073/GESJ</dc:title>
</cp:coreProperties>
</file>