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8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5 de mai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em Exercício do Instituto Federal de Educação, Ciência e Tecnologia de Santa Catarina,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>ELIANA M. RAZEIR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RODOLFO BUTCHER, MARIA DE FATIMA C. VARBANEGA, JEFERSON LUIZ CURZEL e CARLOS MAURICIO SACCHELLI, </w:t>
      </w:r>
      <w:r>
        <w:rPr>
          <w:rFonts w:cs="Arial" w:ascii="Arial" w:hAnsi="Arial"/>
          <w:bCs/>
          <w:sz w:val="22"/>
          <w:szCs w:val="22"/>
        </w:rPr>
        <w:t xml:space="preserve">sob a coordenação da primeira, comporem comissão para organizar as atividades em comemoração ao </w:t>
      </w:r>
      <w:r>
        <w:rPr>
          <w:rFonts w:cs="Arial" w:ascii="Arial" w:hAnsi="Arial"/>
          <w:bCs/>
          <w:i/>
          <w:sz w:val="22"/>
          <w:szCs w:val="22"/>
        </w:rPr>
        <w:t>Dia Mundial do Meio-Ambiente</w:t>
      </w:r>
      <w:r>
        <w:rPr>
          <w:rFonts w:cs="Arial" w:ascii="Arial" w:hAnsi="Arial"/>
          <w:bCs/>
          <w:sz w:val="22"/>
          <w:szCs w:val="22"/>
        </w:rPr>
        <w:t>, sem percepção de gratificação e sem redução de carga horária. Os trabalhos devem ser concluídos até o dia 10 de junho de 2009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em Exercício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iana M. Razeira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olfo Butcher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ria de Fátima Chagas Varbanega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ferson Luiz Curzel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los Maurício Sacchelli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6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09-05-28T19:00:00Z</dcterms:modified>
  <cp:revision>13</cp:revision>
  <dc:subject/>
  <dc:title>OFICIO Nº 073/GESJ</dc:title>
</cp:coreProperties>
</file>