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8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julh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em Exercício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FLAVIA GAZONI, </w:t>
      </w:r>
      <w:r>
        <w:rPr>
          <w:rFonts w:cs="Arial" w:ascii="Arial" w:hAnsi="Arial"/>
          <w:b/>
          <w:sz w:val="22"/>
          <w:szCs w:val="22"/>
        </w:rPr>
        <w:t xml:space="preserve">JEFERSON LUIZ CURZEL, CINTIA SILVEIRA REINER e GIOVANI BATISTA </w:t>
      </w:r>
      <w:r>
        <w:rPr>
          <w:rFonts w:cs="Arial" w:ascii="Arial" w:hAnsi="Arial"/>
          <w:bCs/>
          <w:sz w:val="22"/>
          <w:szCs w:val="22"/>
        </w:rPr>
        <w:t xml:space="preserve">sob a coordenação da primeira, comporem comissão para implantação da 2°fase do Projeto de Urbanização e Paisagismo, sem percepção de gratificação. Os trabalhos devem ser concluídos até o dia 31 de setembro de 2009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ávia Gazoni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ferson L. Curzel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tia Silveira Reiner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ovani Batista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6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07-03T20:36:00Z</dcterms:modified>
  <cp:revision>8</cp:revision>
  <dc:subject/>
  <dc:title>OFICIO Nº 073/GESJ</dc:title>
</cp:coreProperties>
</file>