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43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5 de julh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ocorrência de faltas às aulas por período igual ou superior a 15 (quinze) dias letivos consecutivos, sem justificativa da ausência, conforme preconiza a </w:t>
      </w:r>
      <w:r>
        <w:rPr>
          <w:rFonts w:cs="Arial" w:ascii="Arial" w:hAnsi="Arial"/>
          <w:b/>
          <w:sz w:val="22"/>
          <w:szCs w:val="22"/>
        </w:rPr>
        <w:t xml:space="preserve">Organização Didática, art. 32, item II, §1º. 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/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s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13"/>
      </w:tblGrid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stentes – Eletroeletrônica – 2009/01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1062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 ROBERTO DA SILV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07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INO MARTIN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1048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RLOS DA SILV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53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A CRISTINA RICOLDI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1043-7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O OLIVEIRA DE FREITA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71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 DO NASCIMENT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64-9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MAR ANTONIO PADILH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1021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DA ROS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38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FERNANDO PEIXER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1040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IMISON RODRIGO CORRE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1059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MAR VICENTE HELEODOR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1044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SON CARDOS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1045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SON CARDOSO JUNIOR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1029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SON LUIS BAUMGERTEL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1060-7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SON QUADRO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57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O PACKER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04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O VOLANI DE OLIVEIR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131052-4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NE VIEIRA DE ANDRAD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15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NA LARISSA MATOS OLIVEIR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40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FERRAZ LEMK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1026-7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 PETER MARTIN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36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ERSON ANTONI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52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ERSON CARLOS RIBEIR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56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ERSON JEAN AMORIM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1055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SE CLADEMIR DA MAI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1003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BOARO TRINDAD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1017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ANTONIO BELLATO NET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1009-7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CENILDO MORAE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131065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SIER BEZERRA DA COST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54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BER ROBERTO JOA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1050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O TAMAITI MARQUES DE SOUZ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1016-7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RICARDO HAS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131048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BERKENBROCK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35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ON JUNKE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131044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PH DIEHL FRANZOI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31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DE ARAUJ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1036-4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THOMAZ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47-9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LVO VIAN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1031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NALDO WESSLER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48-7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VES HALISON COAN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44-4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 MICHAEL SCHROEDER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1052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INTON ALVES LEIT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16-9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IAN HAVERROTH  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stentes – Enfermagem – 2009/01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° módulo 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116022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O RIBEIR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16003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 ADRIANA VOLTOLINI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° Módul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116009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CARLOS DALICANI FILH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116021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ZIANE DE CARVALH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116008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VITA TILP GORGES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13"/>
      </w:tblGrid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stentes – Mecânica – 2009/01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° módulo 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65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ZIELA CABRAL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0033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NDRO JOSE AVELIN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17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SANTANA JUNIOR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0003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ICIUS EDUARDO SILV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08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SON PEREIRA TAVARES JUNIOR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61-9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O RODRIGO DA SILV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26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JOSE IZIDOR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01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SON DE AVIZ JUNIOR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130030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ONATA HEROLD FERNANDE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37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CEMAR DE OLIVEIR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03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EL DE NAZARE LOPE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32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CE CRISTINA BAPTISTA BERKEMBROCK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12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TAN WILLIAN DE SOUZ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0001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O GREGORIO FRONZ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0035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GUSTAVO DOMINGOS CARDOS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0027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O KUHNEN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18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EL BENDO PAULIN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0049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SON GEORG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0067-9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NIR DE AZEVEDO DE SOUZ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27-9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LTER MURILO ZIEBARTH 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° Módulo 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130010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LESIO DE OLIVEIRA SILVEIR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130030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ONATA HEROLD FERNANDE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130031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CARLOS MATO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0035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GUSTAVO DOMINGOS CARDOS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0049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SON GEORG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0033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NDRO JOSE AVELIN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0025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N FERNANDES DA SILV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° Módulo 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0046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 CARDOSO FERNANDES JUNIOR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130047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SON HERRMANN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130062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BIRAJARA NUNES 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firstLine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cefet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cefet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INSTITUTO FEDERAL DE EDUCAÇÃO, CIÊNCIA E TECNOLOGIA DE SANTA CATARINA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14:00Z</dcterms:created>
  <dc:creator>Chris</dc:creator>
  <dc:description/>
  <cp:keywords/>
  <dc:language>en-US</dc:language>
  <cp:lastModifiedBy>CEFETSC</cp:lastModifiedBy>
  <cp:lastPrinted>2009-07-16T11:39:00Z</cp:lastPrinted>
  <dcterms:modified xsi:type="dcterms:W3CDTF">2009-07-17T12:47:00Z</dcterms:modified>
  <cp:revision>13</cp:revision>
  <dc:subject/>
  <dc:title>OFICIO Nº 073/GESJ</dc:title>
</cp:coreProperties>
</file>