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solicitação de renúncia do Prof. Ary Victorino da Silva Filho da condição de conselheiro representante titular docente do Colegiado Executivo d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bCs/>
          <w:sz w:val="22"/>
          <w:szCs w:val="22"/>
        </w:rPr>
        <w:t xml:space="preserve">ONDINA MACHADO </w:t>
      </w:r>
      <w:r>
        <w:rPr>
          <w:rFonts w:cs="Arial" w:ascii="Arial" w:hAnsi="Arial"/>
          <w:bCs/>
          <w:sz w:val="22"/>
          <w:szCs w:val="22"/>
        </w:rPr>
        <w:t xml:space="preserve">para dar continuidade e exercer a função de Conselheira Representante Titular Docente do Colegiado Executivo do Campus Joinville até o final do mandato em 23 de novembro de 2009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ina Machado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6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09-08-18T13:09:00Z</dcterms:modified>
  <cp:revision>6</cp:revision>
  <dc:subject/>
  <dc:title>OFICIO Nº 073/GESJ</dc:title>
</cp:coreProperties>
</file>